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е бюджетное  образовательное учрежд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Общеобразовательная гимназия № 25»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hd w:fill="FFFFFF" w:val="clear"/>
        <w:ind w:left="6521" w:hanging="0"/>
        <w:jc w:val="both"/>
        <w:rPr>
          <w:rFonts w:eastAsia="Calibri"/>
        </w:rPr>
      </w:pPr>
      <w:r>
        <w:rPr>
          <w:rFonts w:eastAsia="Calibri"/>
        </w:rPr>
        <w:t>Директор гимназии</w:t>
      </w:r>
    </w:p>
    <w:p>
      <w:pPr>
        <w:pStyle w:val="Normal"/>
        <w:shd w:fill="FFFFFF" w:val="clear"/>
        <w:tabs>
          <w:tab w:val="clear" w:pos="709"/>
          <w:tab w:val="left" w:pos="6447" w:leader="none"/>
          <w:tab w:val="right" w:pos="9355" w:leader="none"/>
        </w:tabs>
        <w:jc w:val="right"/>
        <w:rPr>
          <w:rFonts w:eastAsia="Calibri"/>
        </w:rPr>
      </w:pPr>
      <w:r>
        <w:rPr>
          <w:rFonts w:eastAsia="Calibri"/>
        </w:rPr>
        <w:t>___________З.В. Журавкова</w:t>
      </w:r>
    </w:p>
    <w:p>
      <w:pPr>
        <w:pStyle w:val="Normal"/>
        <w:shd w:fill="FFFFFF" w:val="clear"/>
        <w:tabs>
          <w:tab w:val="clear" w:pos="709"/>
          <w:tab w:val="left" w:pos="6447" w:leader="none"/>
          <w:tab w:val="righ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6447" w:leader="none"/>
          <w:tab w:val="right" w:pos="9355" w:leader="none"/>
        </w:tabs>
        <w:ind w:left="6521" w:hanging="0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Приказ № </w:t>
      </w:r>
      <w:r>
        <w:rPr>
          <w:rFonts w:eastAsia="Calibri"/>
          <w:lang w:val="en-US"/>
        </w:rPr>
        <w:t>194</w:t>
      </w:r>
    </w:p>
    <w:p>
      <w:pPr>
        <w:pStyle w:val="Normal"/>
        <w:shd w:fill="FFFFFF" w:val="clear"/>
        <w:tabs>
          <w:tab w:val="clear" w:pos="709"/>
          <w:tab w:val="left" w:pos="6447" w:leader="none"/>
          <w:tab w:val="right" w:pos="9355" w:leader="none"/>
        </w:tabs>
        <w:ind w:left="6521" w:hanging="0"/>
        <w:jc w:val="both"/>
        <w:rPr/>
      </w:pPr>
      <w:r>
        <w:rPr>
          <w:rFonts w:eastAsia="Calibri"/>
        </w:rPr>
        <w:t>от «</w:t>
      </w:r>
      <w:r>
        <w:rPr>
          <w:rFonts w:eastAsia="Calibri"/>
          <w:lang w:val="en-US"/>
        </w:rPr>
        <w:t>22</w:t>
      </w:r>
      <w:r>
        <w:rPr>
          <w:rFonts w:eastAsia="Calibri"/>
        </w:rPr>
        <w:t>» апреля 201</w:t>
      </w:r>
      <w:r>
        <w:rPr>
          <w:rFonts w:eastAsia="Calibri"/>
          <w:u w:val="single"/>
        </w:rPr>
        <w:t>4</w:t>
      </w:r>
      <w:r>
        <w:rPr/>
        <w:t>г.</w:t>
      </w:r>
    </w:p>
    <w:tbl>
      <w:tblPr>
        <w:tblW w:w="1003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68"/>
      </w:tblGrid>
      <w:tr>
        <w:trPr>
          <w:trHeight w:val="564" w:hRule="atLeast"/>
        </w:trPr>
        <w:tc>
          <w:tcPr>
            <w:tcW w:w="666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рганизации индивидуального отбора при приеме в м</w:t>
      </w:r>
      <w:r>
        <w:rPr>
          <w:rFonts w:eastAsia="Calibri"/>
          <w:b/>
          <w:sz w:val="28"/>
          <w:szCs w:val="28"/>
        </w:rPr>
        <w:t xml:space="preserve">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муниципального образования «Город Архангельск</w:t>
      </w:r>
      <w:r>
        <w:rPr>
          <w:rFonts w:eastAsia="Calibri"/>
          <w:sz w:val="28"/>
          <w:szCs w:val="28"/>
        </w:rPr>
        <w:t>»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бщеобразовательная гимназия № 25»,</w:t>
      </w:r>
      <w:r>
        <w:rPr>
          <w:b/>
          <w:sz w:val="28"/>
          <w:szCs w:val="28"/>
        </w:rPr>
        <w:t xml:space="preserve"> переводе в класс для получения основного общего и среднего общего образования с углубленным изучением отдельных учебных предметов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в новой редакции)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3" w:leader="none"/>
          <w:tab w:val="left" w:pos="-14" w:leader="none"/>
        </w:tabs>
        <w:jc w:val="both"/>
        <w:rPr/>
      </w:pPr>
      <w:r>
        <w:rPr>
          <w:sz w:val="28"/>
          <w:szCs w:val="28"/>
        </w:rPr>
        <w:t>1.1. Настоящий Порядок организации индивидуального отбора при приеме в м</w:t>
      </w:r>
      <w:r>
        <w:rPr>
          <w:rFonts w:eastAsia="Calibri"/>
          <w:sz w:val="28"/>
          <w:szCs w:val="28"/>
        </w:rPr>
        <w:t>униципальное бюджетное образовательное учреждение муниципального образования «Город Архангельск» «Общеобразовательная гимназия № 25», переводе в класс</w:t>
      </w:r>
      <w:r>
        <w:rPr>
          <w:sz w:val="28"/>
          <w:szCs w:val="28"/>
        </w:rPr>
        <w:t xml:space="preserve"> для получения основного общего и среднего общего образования с углубленным изучением отдельных учебных предметов (далее - Порядок) разработан в соответствии с пунктом 5 статьи 67 Федерального закона Российской Федерации от 29.12.2012 № 273-ФЗ "Об образовании в Российской Федерации", статьей 19 областного закона от 02.07.2013 № 712-41-ОЗ "Об образовании в Архангельской области", Порядком организации индивидуального отбора при приеме, переводе в муниципальные образовательные организации, находящиеся в ведении департамента образования мэрии города Архангельска, для получения основного общего, среднего общего образования с углубленным изучением отдельных учебных предметов или для профильного обучения, утвержденным постановлением мэрии города Архангельска от 27.12.2013 № 995, </w:t>
      </w:r>
      <w:r>
        <w:rPr>
          <w:rStyle w:val="WWAbsatzStandardschriftart1111111111"/>
          <w:rFonts w:eastAsia="Arial" w:cs="Arial"/>
          <w:color w:val="000000"/>
          <w:sz w:val="28"/>
          <w:szCs w:val="28"/>
        </w:rPr>
        <w:t xml:space="preserve">Уставом </w:t>
      </w:r>
      <w:r>
        <w:rPr>
          <w:rStyle w:val="WWAbsatzStandardschriftart11111111111"/>
          <w:rFonts w:eastAsia="Arial" w:cs="Arial"/>
          <w:color w:val="000000"/>
          <w:sz w:val="28"/>
          <w:szCs w:val="28"/>
        </w:rPr>
        <w:t>м</w:t>
      </w:r>
      <w:r>
        <w:rPr>
          <w:rStyle w:val="WWAbsatzStandardschriftart11111111111"/>
          <w:rFonts w:eastAsia="Calibri" w:cs="Arial"/>
          <w:color w:val="000000"/>
          <w:sz w:val="28"/>
          <w:szCs w:val="28"/>
        </w:rPr>
        <w:t xml:space="preserve">униципального бюджетного  образовательного учреждения </w:t>
      </w:r>
      <w:r>
        <w:rPr>
          <w:rStyle w:val="WWAbsatzStandardschriftart1111111111"/>
          <w:rFonts w:eastAsia="Calibri" w:cs="Arial"/>
          <w:color w:val="000000"/>
          <w:sz w:val="28"/>
          <w:szCs w:val="28"/>
        </w:rPr>
        <w:t>муниципального образования «Город Архангельск»</w:t>
      </w:r>
      <w:r>
        <w:rPr>
          <w:rStyle w:val="WWAbsatzStandardschriftart11111111111"/>
          <w:rFonts w:eastAsia="Calibri" w:cs="Arial"/>
          <w:color w:val="000000"/>
          <w:sz w:val="28"/>
          <w:szCs w:val="28"/>
        </w:rPr>
        <w:t xml:space="preserve"> «Общеобразовательная гимназия № 25» (далее - Организация) </w:t>
      </w:r>
      <w:r>
        <w:rPr>
          <w:sz w:val="28"/>
          <w:szCs w:val="28"/>
        </w:rPr>
        <w:t xml:space="preserve">и регламентирует организацию индивидуального отбора при приеме в </w:t>
      </w:r>
      <w:r>
        <w:rPr>
          <w:rStyle w:val="WWAbsatzStandardschriftart11111111111"/>
          <w:rFonts w:eastAsia="Calibri" w:cs="Arial"/>
          <w:color w:val="000000"/>
          <w:sz w:val="28"/>
          <w:szCs w:val="28"/>
        </w:rPr>
        <w:t xml:space="preserve">Организацию, переводе в класс </w:t>
      </w:r>
      <w:r>
        <w:rPr>
          <w:sz w:val="28"/>
          <w:szCs w:val="28"/>
        </w:rPr>
        <w:t>для получения основного общего и среднего общего образования с углубленным изучением отдельных учебных предметов (далее – индивидуальный отбор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граждан Российской Федерации, осваивающих образовательные программы начального общего, основного общего или среднего общего образования, проживающих на территории  муниципального образования "Город Архангельск" (далее – граждане, дети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Индивидуальный отбор устанавливается в следующих случаях: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ёма в Организацию для получения основного общего и среднего общего образования с углубленным изучением отдельных учебных предметов;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ревода в классы с углубленным изучением отдельных учебных предметов в Организ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Индивидуальный отбор для получения основного общего образования в классы с углубленным изучением отдельных предметов допускается с пятого класс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Индивидуальный отбор для получения среднего общего образования в классы с углубленным изучением отдельных учебных предметов  допускается с десятого класс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Преимущественным правом зачисления в класс с углубленным изучением отдельных предметов обладают следующие категории граждан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щиеся Организации, показавшие отличные успехи в учени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бедители и призеры международных, российских, региональных </w:t>
        <w:br/>
        <w:t>и муниципальных олимпиад по учебным предметам, по которым организуется углубленное обучение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международных, российских, региональных и муниципальных конкурсов научно-исследовательских работ или проектов по учебному предмету, изучаемому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раждане в порядке перевода из другой образовательной организации, реализующей образовательные программы основного общего и среднего общего образования с углубленным изучением отдельных учебных предм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Для организации приема документов, проведения индивидуального отбора и решения вопроса о зачислении граждан в класс с углубленным изучением отдельных предметов Организацией формируется приемная комиссия. Порядок и сроки работы приемной комиссии определены в Положении о приемной комиссии (приложение № 1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Условия индивидуального отбора определены Положением об условиях индивидуального отбора (приложение №2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9. При приеме гражданина в Организацию последняя обязана ознакомить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совершеннолетнего, несовершеннолетнего гражданина или его родителей (законных представителей)</w:t>
      </w:r>
      <w:r>
        <w:rPr>
          <w:sz w:val="28"/>
          <w:szCs w:val="28"/>
        </w:rPr>
        <w:t xml:space="preserve"> с уставом Организации, лицензией на осуществление образовательной деятельности, со свидетельством о государственной аккредитации Организации, образовательными программами, реализуемыми Организацией, Порядком организации индивидуального отбора при приеме в м</w:t>
      </w:r>
      <w:r>
        <w:rPr>
          <w:rFonts w:eastAsia="Calibri"/>
          <w:sz w:val="28"/>
          <w:szCs w:val="28"/>
        </w:rPr>
        <w:t xml:space="preserve">униципальное бюджетное образовательное учреждение муниципального образования «Город Архангельск» «Общеобразовательная гимназия № 25» </w:t>
      </w:r>
      <w:r>
        <w:rPr>
          <w:sz w:val="28"/>
          <w:szCs w:val="28"/>
        </w:rPr>
        <w:t>и другими документами, регламентирующими организацию образовательного процесса, права и обязанности учащихс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10. Прием граждан в Организацию для получения основного общего и среднего общего образования с углубленным изучением отдельных учебных предметов в течение года осуществляется при наличии свободных мест. </w:t>
      </w:r>
      <w:r>
        <w:rPr>
          <w:rFonts w:eastAsia="Calibri"/>
          <w:sz w:val="28"/>
          <w:szCs w:val="28"/>
        </w:rPr>
        <w:t>"Свободными" являются места в классах, имеющих наполняемость менее 25 учащихся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11. Организация с целью проведения организованного приема граждан  для обучения по образовательным программам основного общего и среднего общего образования с углубленным изучением отдельных учебных предметов в срок не позднее, чем за 30 календарных дней до начала проведения индивидуального отбора, размещает на официальном сайте в сети Интернет информацию о количестве мест в классах с углубленным изучением отдельных учебных предметов, сроках проведения индивидуального отбора, месте подачи заявлений совершеннолетним, несовершеннолетним гражданином и (или) его родителями (законными представителями), перечне документов, предъявляемых для участия в индивидуальном отборе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2. Результаты индивидуального отбора оформляются протоколом приемной комиссии, который подписываются всеми членами приемной комиссии. 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13. О решении приемной комиссии Организация обязана проинформировать совершеннолетнего гражданина, несовершеннолетнего гражданина и (или) его родителя (законного представителя) не позднее, чем через два рабочих дня после дня окончания индивидуального отбора по соответствующему предмету или профил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 При осуществлении индивидуального отбора Организация  обеспечивает соблюдение прав граждан на получение образования, установленных законодательством Российской Федерации, создает условия гласности и открытости в работе приемных комиссий, обеспечивает объективность оценки способностей и склонностей учащихся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15. Граждане, успешно прошедшие индивидуальный отбор, зачисляются в Организацию на основании приказа директора Организаци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ндивидуального отбора для получения основного общего</w:t>
        <w:br/>
        <w:t xml:space="preserve"> образования с углубленным изучением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учебных предметов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Условия индивидуального отбора включают в себ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ваем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достижения учащегося (портфолио) (приложение № 3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рием граждан в классы с углубленным изучением отдельных учебных предметов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пятый класс с углубленным изучением отдельных учебных предметов родители (законные представители) ребенка, обучающегося в Организации, дополнительно предъявляют документы, подтверждающие индивидуальные достижения учащегося (портфолио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пятый - девятый класс родители (законные представители) ребенка, не обучающегося в Организации, дополнительно предъявляют личное дело учащегося, выданное образовательной организацией, в которой он обучался ранее, и документы, подтверждающие индивидуальные достижения учащегося (портфолио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индивидуальном отборе при приеме в пятый - девятый класс родители (законные представители) ребенка, не обучающегося в Организации, могут предъявлять копию личного дела учащегося, заверенную печатью и подписью ответсвенного работника образовательной организации, в которой он обучался ранее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дивидуального отбора для получения среднего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образования в классах с углубленным изучением отдельных учебных предметов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В классы с углубленным изучением отдельных учебных предметов принимаются граждане, освоившие программу основного общего образ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Условия индивидуального отбора включают в себ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хождения государственной итоговой аттестации </w:t>
        <w:br/>
        <w:t>по образовательным программам основного общего образовани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аттестата об основном общем образовани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ваемости по учебным предметам, которые буду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чебные достижения учащегося (портфолио) (приложение № 3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 Прием граждан в классы с углубленным изучением отдельных учебных предметов осуществляется по личному заявлению совершеннолетнего, несовершеннолетнего гражданина и (или) его родителя (законного представителя) при предъявлении оригинала документа, удостоверяющего личность совершеннолетнего, несовершеннолетнего гражданина и (или) его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десятый класс с углубленным изучением отдельных учебных предметов ранее обучавшийся в Организации совершеннолетний, несовершеннолетний гражданин и (или) его родители (законные представители) дополнительно предъявляют аттестат об основном общем образовании и документы, подтверждающие индивидуальные достижения учащегося (портфоли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десятый - одиннадцатый класс с углубленным изучением отдельных учебных предметов совершеннолетний, несовершеннолетний гражданин и (или) его родители (законные представители) дополнительно предъявляют аттестат об основном общем образовании, личное дело учащегося, выданное образовательной организацией, в которой он обучался ранее, и документы, подтверждающие индивидуальные достижения учащегося (портфолио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участия в индивидуальном отборе при приеме в десятый - одиннадцатый класс совершеннолетний, несовершеннолетний гражданин, не обучающийся в Организации, и (или) его родители (законные представители) могут предъявлять копию личного дела учащегося, заверенную печатью и подписью ответсвенного работника образовательной организации, в которой он обучался ранее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 xml:space="preserve">к Порядку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 xml:space="preserve">организации индивидуального отбора при приеме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в м</w:t>
      </w:r>
      <w:r>
        <w:rPr>
          <w:rFonts w:eastAsia="Calibri"/>
        </w:rPr>
        <w:t xml:space="preserve">униципальное бюджетное образовательное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>
          <w:rFonts w:eastAsia="Calibri"/>
        </w:rPr>
      </w:pPr>
      <w:r>
        <w:rPr>
          <w:rFonts w:eastAsia="Calibri"/>
        </w:rPr>
        <w:t>учреждение муниципального образования «Гор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рхангельск» «Общеобразовательная гимназия № 25»,</w:t>
      </w:r>
      <w:r>
        <w:rPr/>
        <w:t xml:space="preserve">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переводе в класс для получения основного общего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и  среднего общего образования с углубленным изучением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отдельных учебных предметов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иемной комиссии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иемной комиссии определяет порядок и сроки ее работ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емная комиссия создается в целях организации приема документов, проведения индивидуального отбора в классы с углубленным изучением отдельных предм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емная комиссия должна соблюдать условия гласности и открытости в работе, обеспечивать объективность оценки способностей и склонностей граждан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 состав приемной комиссии включаются заместители директора, учителя-предметники, реализующие программы углубленного изучения отдельных предметов, руководители предметных методических объединений, представители психолого-педагогической службы и органа государственно-общественного управления. Председателем комиссии является заместитель директора. Состав приемной комиссии утверждается приказом директора Организ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роки работы приемной комиссии определяются и утверждаются приказом директора Организ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иемная комисси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, подаваемые для  участия в индивидуальном отборе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представленных документов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ейтинговую таблицу индивидуального отбора учащихс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овершеннолетнего, несовершеннолетнего гражданина и (или) его родителей (законных представителей) о результатах индивидуального отбор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индивидуального отбора оформляются протоколами приемной комиссии, которые подписываются всеми членами приемной комиссии и направляются директору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 xml:space="preserve">к Порядку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 xml:space="preserve">организации индивидуального отбора при приеме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в м</w:t>
      </w:r>
      <w:r>
        <w:rPr>
          <w:rFonts w:eastAsia="Calibri"/>
        </w:rPr>
        <w:t xml:space="preserve">униципальное бюджетное образовательное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>
          <w:rFonts w:eastAsia="Calibri"/>
        </w:rPr>
      </w:pPr>
      <w:r>
        <w:rPr>
          <w:rFonts w:eastAsia="Calibri"/>
        </w:rPr>
        <w:t>учреждение муниципального образования «Гор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рхангельск» «Общеобразовательная гимназия № 25»,</w:t>
      </w:r>
      <w:r>
        <w:rPr/>
        <w:t xml:space="preserve">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переводе в класс для получения основного общего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и среднего общего образования с углубленным изучением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 xml:space="preserve"> </w:t>
      </w:r>
      <w:r>
        <w:rPr/>
        <w:t>отдельных учебных предметов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условиях индивидуального отбора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словиях индивидуального отбора определяет условия индивидуального отбора при приеме в классы с углубленным изучением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индивидуального отбора при приеме в пятый класс с углубленным изучением отдельных предметов учитываютс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успеваемости  по образовательной программе начального общего образовани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едний балл успеваемости за четвертый кла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метка за четвертый класс по предмету, который буде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метка за промежуточную аттестацию по предмету, который буде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ые учебные достижения учащегося (портфолио)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ы участия в предметных олимпиадах и конкурсах  по предмету, который буде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участия в конкурсах, конференциях учебной и исследовательской направленно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и проведении индивидуального отбора при приеме в шестой-девятый классы с углубленным изучением отдельных предметов учитываютс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успеваемости  по образовательной программе основного общего образования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ний балл успеваемости за предыдущий учебный год;</w:t>
      </w:r>
    </w:p>
    <w:p>
      <w:pPr>
        <w:pStyle w:val="Style18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метки за  период обучения по образовательной программе основного общего образования по предмету, который будет изучаться углубленно;</w:t>
      </w:r>
    </w:p>
    <w:p>
      <w:pPr>
        <w:pStyle w:val="Style18"/>
        <w:tabs>
          <w:tab w:val="clear" w:pos="709"/>
          <w:tab w:val="left" w:pos="900" w:leader="none"/>
        </w:tabs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метка за промежуточную аттестацию по предмету, который буде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ые учебные достижения учащегося (портфолио)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ы участия в предметных олимпиадах и конкурсах  по предмету, который буде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ы участия в конкурсах, конференциях учебной и исследовательской направленности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изучения образовательных и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индивидуального отбора при приеме в десятый класс с углубленным изучением отдельных предметов учитываютс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результаты успеваемости  по образовательной программе основного общего образ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зультаты прохождения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редний балл аттестата об основном общем образовани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метки за девятый класс по предметам, которые буду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ые учебные достижения учащегося (портфолио)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зультаты участия в предметных олимпиадах и конкурсах  по предметам, которые буде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зультаты участия в конкурсах, конференциях учебной и исследовательской направленност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езультаты изучения образовательных и элективных курс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индивидуального отбора при приеме в одиннадцатый класс с углубленным изучением отдельных предметов учитываютс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успеваемости  по образовательной программе среднего общего образ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редний балл успеваемости за десятый класс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метки за десятый класс по предметам, которые будут изучаться углубленно;</w:t>
      </w:r>
    </w:p>
    <w:p>
      <w:pPr>
        <w:pStyle w:val="Style18"/>
        <w:tabs>
          <w:tab w:val="clear" w:pos="709"/>
          <w:tab w:val="left" w:pos="9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метки за промежуточную аттестацию по предметам, которые буду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ые учебные достижения учащегося (портфолио)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зультаты участия в предметных олимпиадах и конкурсах  по предмету, который будет изучаться углубленно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зультаты участия в конкурсах, конференциях учебной и исследовательской направленности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зультаты изучения образовательных и элективных курс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индивидуального отбора фиксируются в таблиц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3079"/>
        <w:gridCol w:w="3224"/>
        <w:gridCol w:w="911"/>
        <w:gridCol w:w="1493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йтинг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Результаты успеваемости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firstLine="540"/>
              <w:jc w:val="center"/>
              <w:rPr/>
            </w:pPr>
            <w:r>
              <w:rPr/>
              <w:t>Индивидуальные учебные достижения учащегося (портфолио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орядковый номер поданного заявления 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firstLine="540"/>
        <w:rPr/>
      </w:pPr>
      <w:r>
        <w:rPr/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 xml:space="preserve">к Порядку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 xml:space="preserve">организации индивидуального отбора при приеме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в м</w:t>
      </w:r>
      <w:r>
        <w:rPr>
          <w:rFonts w:eastAsia="Calibri"/>
        </w:rPr>
        <w:t xml:space="preserve">униципальное бюджетное образовательное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>
          <w:rFonts w:eastAsia="Calibri"/>
        </w:rPr>
      </w:pPr>
      <w:r>
        <w:rPr>
          <w:rFonts w:eastAsia="Calibri"/>
        </w:rPr>
        <w:t>учреждение муниципального образования «Гор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рхангельск» «Общеобразовательная гимназия № 25»,</w:t>
      </w:r>
      <w:r>
        <w:rPr/>
        <w:t xml:space="preserve">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переводе в класс для получения основного общего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>и среднего общего образования с углубленным изучением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отдельных учебных предметов 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индивидуальных достижениях учащегося (портфолио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тфолио – это комплект документов, представляющий совокупность индивидуальных учебных достижений, выполняющих роль индивидуальной накопительной оценки, которая является составляющей образовательного рейтинга учащегося.</w:t>
      </w:r>
    </w:p>
    <w:p>
      <w:pPr>
        <w:pStyle w:val="2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ртфолио призвано отражать результаты образовательной деятельности ученика.</w:t>
      </w:r>
    </w:p>
    <w:p>
      <w:pPr>
        <w:pStyle w:val="2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тфолио позволяет определить рейтинг учащегося при индивидуальном отборе в классы с углубленным изучением отдельных предме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Портфоли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Титульный лист</w:t>
      </w:r>
    </w:p>
    <w:p>
      <w:pPr>
        <w:pStyle w:val="Style16"/>
        <w:spacing w:before="0" w:after="0"/>
        <w:jc w:val="center"/>
        <w:rPr/>
      </w:pPr>
      <w:r>
        <w:rPr/>
        <w:t>Наименование  образовательной  организаци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ОРТФОЛИО</w:t>
      </w:r>
    </w:p>
    <w:p>
      <w:pPr>
        <w:pStyle w:val="Style16"/>
        <w:spacing w:before="0" w:after="0"/>
        <w:jc w:val="center"/>
        <w:rPr/>
      </w:pPr>
      <w:r>
        <w:rPr/>
        <w:t>Ф.И.О. ученик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Перечень содержащихся в портфолио оригиналов докумен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2.3.</w:t>
      </w:r>
      <w:r>
        <w:rPr/>
        <w:t xml:space="preserve"> Образовательный рейтинг</w:t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99"/>
        <w:gridCol w:w="734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успеваемо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2.4. </w:t>
      </w:r>
      <w:r>
        <w:rPr/>
        <w:t>Сведения об участии в предметных олимпиадах и конкурсах</w:t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2"/>
        <w:gridCol w:w="1795"/>
        <w:gridCol w:w="219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5.</w:t>
      </w:r>
      <w:r>
        <w:rPr/>
        <w:t xml:space="preserve"> Сведения об участии в конкурсах, конференциях учебной и исследовательской направленности</w:t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5"/>
        <w:gridCol w:w="1553"/>
        <w:gridCol w:w="1676"/>
        <w:gridCol w:w="1726"/>
        <w:gridCol w:w="21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6.</w:t>
      </w:r>
      <w:r>
        <w:rPr/>
        <w:t xml:space="preserve"> Сведения об изучении образовательных и элективных курсов </w:t>
      </w:r>
    </w:p>
    <w:tbl>
      <w:tblPr>
        <w:tblW w:w="102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097"/>
        <w:gridCol w:w="1730"/>
        <w:gridCol w:w="1630"/>
        <w:gridCol w:w="18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4" w:firstLine="704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  образовательной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ур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 Критерии экспертизы индивидуальных достижений учащегося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1"/>
        <w:gridCol w:w="28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стиж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ные олимпиады и конкурс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й (школьный)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(окружной)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и призё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, конференци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ой и исследовательской направлен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ческий (школьный)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(окружной)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уровен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и призё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и элективные курс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курс оценивается в 1бал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8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Ep">
    <w:name w:val="ep"/>
    <w:basedOn w:val="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jc w:val="both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left="284" w:right="0" w:hanging="0"/>
    </w:pPr>
    <w:rPr>
      <w:rFonts w:eastAsia="Times New Roman" w:cs="Times New Roman"/>
      <w:kern w:val="2"/>
      <w:sz w:val="24"/>
      <w:szCs w:val="20"/>
      <w:lang w:bidi="ar-SA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Cs w:val="20"/>
      <w:lang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1:00Z</dcterms:created>
  <dc:creator>Kudryashova</dc:creator>
  <dc:description/>
  <cp:keywords/>
  <dc:language>en-US</dc:language>
  <cp:lastModifiedBy>*</cp:lastModifiedBy>
  <cp:lastPrinted>2014-04-29T11:22:00Z</cp:lastPrinted>
  <dcterms:modified xsi:type="dcterms:W3CDTF">2014-06-05T07:41:00Z</dcterms:modified>
  <cp:revision>2</cp:revision>
  <dc:subject/>
  <dc:title>Проект</dc:title>
</cp:coreProperties>
</file>