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результатах самообследования (на 31.12.2013 год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муниципального образования «Город Архангельск»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Общеобразовательная гимназия № 25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shd w:fill="FFFFFF" w:val="clear"/>
        <w:jc w:val="both"/>
        <w:rPr/>
      </w:pPr>
      <w:r>
        <w:rPr/>
        <w:t>1.1. Адрес места нахождения: 163065, Архангельская область, г. Архангельск, территориальный округ Майская горка, проспект Московский, дом 43, корпус 2</w:t>
      </w:r>
    </w:p>
    <w:p>
      <w:pPr>
        <w:pStyle w:val="Normal"/>
        <w:shd w:fill="FFFFFF" w:val="clear"/>
        <w:jc w:val="both"/>
        <w:rPr/>
      </w:pPr>
      <w:r>
        <w:rPr/>
        <w:t xml:space="preserve">1.2. Адреса  мест осуществления  образовательной деятельности: 163065, Архангельская область,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г. Архангельск, территориальный округ Майская горка, проспект Московский, дом 43, корпус 2</w:t>
      </w:r>
    </w:p>
    <w:p>
      <w:pPr>
        <w:pStyle w:val="Normal"/>
        <w:shd w:fill="FFFFFF" w:val="clear"/>
        <w:jc w:val="both"/>
        <w:rPr/>
      </w:pPr>
      <w:r>
        <w:rPr/>
        <w:t xml:space="preserve">1.3. Обособленные структурные подразделения (филиалы) </w:t>
      </w:r>
      <w:r>
        <w:rPr>
          <w:vertAlign w:val="superscript"/>
        </w:rPr>
        <w:t>1</w:t>
      </w:r>
      <w:r>
        <w:rPr/>
        <w:t>:   нет</w:t>
      </w:r>
    </w:p>
    <w:p>
      <w:pPr>
        <w:pStyle w:val="Normal"/>
        <w:shd w:fill="FFFFFF" w:val="clear"/>
        <w:jc w:val="both"/>
        <w:rPr/>
      </w:pPr>
      <w:r>
        <w:rPr/>
        <w:t>1.4. ФИО руководителя: Журавкова Зоя Васильевна, телефон (моб.):8-911-682-97-72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. Содержание образовательных программ</w:t>
      </w:r>
    </w:p>
    <w:p>
      <w:pPr>
        <w:pStyle w:val="Normal"/>
        <w:shd w:fill="FFFFFF" w:val="clear"/>
        <w:jc w:val="both"/>
        <w:rPr/>
      </w:pPr>
      <w:r>
        <w:rPr/>
        <w:t xml:space="preserve">2.1. Сведения о реализуемых образовательных программах, заявленных для государственной аккредитации ( в соответствии с лицензией): </w:t>
      </w:r>
    </w:p>
    <w:tbl>
      <w:tblPr>
        <w:tblW w:w="1096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260"/>
        <w:gridCol w:w="1620"/>
        <w:gridCol w:w="1800"/>
        <w:gridCol w:w="131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разовательной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, направленность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осво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классов/ количество выпуск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учащихся в каждом выпускном класс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яя наполняемость класса</w:t>
            </w:r>
          </w:p>
        </w:tc>
      </w:tr>
      <w:tr>
        <w:trPr>
          <w:trHeight w:val="5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ая программа начально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ое общее 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А-24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Б-28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В-26че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ая программа основно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А-31чел.</w:t>
            </w:r>
          </w:p>
          <w:p>
            <w:pPr>
              <w:pStyle w:val="Normal"/>
              <w:jc w:val="center"/>
              <w:rPr/>
            </w:pPr>
            <w:r>
              <w:rPr/>
              <w:t>9Б-30 че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ая программа средне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 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разовательная программа начального общего образования, обеспечивающая углубленное изучение предмето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глийский язы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both"/>
              <w:rPr/>
            </w:pPr>
            <w:r>
              <w:rPr/>
              <w:t xml:space="preserve">углубленный </w:t>
            </w:r>
          </w:p>
          <w:p>
            <w:pPr>
              <w:pStyle w:val="Normal"/>
              <w:ind w:right="-9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92" w:hanging="0"/>
              <w:jc w:val="both"/>
              <w:rPr/>
            </w:pPr>
            <w:r>
              <w:rPr/>
              <w:t>начальное 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Б-28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В-26че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разовательная программа основного общего образования, обеспечивающая углубленное изучение предметов: </w:t>
            </w:r>
          </w:p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глубле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ное 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А-31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Б-30 че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разовательная программа начального общего образования, обеспечивающая углубленное изучение предметов: 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нее 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Классы с углубленным изучением предметов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05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94"/>
        <w:gridCol w:w="35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ы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б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в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г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б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в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г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б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в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б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в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г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б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в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б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б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б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23 класс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б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ОГО 2 класс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Профильные классы</w:t>
      </w:r>
    </w:p>
    <w:tbl>
      <w:tblPr>
        <w:tblW w:w="105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495"/>
        <w:gridCol w:w="3563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ил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о-математически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Б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о-правово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о-правово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осуществление образовательной деятельности по адаптированным основным общеобразовательным программам): нет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2.2. Учебный план с пояснительной запиской по каждой образовательной программе, заявленной для государственной аккредитации (приложение №1).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35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2.3. Характеристика реализуемой образовательной программы: </w:t>
      </w:r>
    </w:p>
    <w:p>
      <w:pPr>
        <w:pStyle w:val="Normal"/>
        <w:shd w:fill="FFFFFF" w:val="clear"/>
        <w:jc w:val="both"/>
        <w:rPr/>
      </w:pPr>
      <w:r>
        <w:rPr/>
        <w:t>- наличие образовательной программы: в наличии;</w:t>
      </w:r>
    </w:p>
    <w:p>
      <w:pPr>
        <w:pStyle w:val="Normal"/>
        <w:shd w:fill="FFFFFF" w:val="clear"/>
        <w:ind w:right="822" w:hanging="0"/>
        <w:jc w:val="both"/>
        <w:rPr/>
      </w:pPr>
      <w:r>
        <w:rPr/>
        <w:t>- наличие примерных учебных программ по предметам федерального компонента учебного плана: в наличии;</w:t>
      </w:r>
    </w:p>
    <w:p>
      <w:pPr>
        <w:pStyle w:val="Normal"/>
        <w:shd w:fill="FFFFFF" w:val="clear"/>
        <w:ind w:right="822" w:hanging="0"/>
        <w:jc w:val="both"/>
        <w:rPr>
          <w:color w:val="000000"/>
        </w:rPr>
      </w:pPr>
      <w:r>
        <w:rPr>
          <w:color w:val="000000"/>
        </w:rPr>
        <w:t>- наличие рабочих программ по предметам учебного плана: разработаны по всем предметам учебного плана, в наличии</w:t>
      </w:r>
    </w:p>
    <w:p>
      <w:pPr>
        <w:pStyle w:val="Normal"/>
        <w:shd w:fill="FFFFFF" w:val="clear"/>
        <w:ind w:right="82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5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823"/>
        <w:gridCol w:w="3544"/>
        <w:gridCol w:w="1152"/>
        <w:gridCol w:w="1800"/>
        <w:gridCol w:w="1442"/>
        <w:gridCol w:w="3260"/>
        <w:gridCol w:w="1797"/>
      </w:tblGrid>
      <w:tr>
        <w:trPr>
          <w:tblHeader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Наименование предм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(в соответствии с учебным план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 xml:space="preserve">Программа 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(наименование, автор, издательство, год издани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Кол-во часов по программ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Кол-во часов по У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Учебник (название, автор, издательство, год издания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о Федеральному перечню учебников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едеральный государственный стандарт начального общего образования 2009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мерная основная образовательная программа ОУ. Начальная школа. Составитель Е.С. Савинов. М.: Просвещение, 2010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азовательная система «Школа 2100», «Русский язык» Е.В. Бунеева, Р.Н. Бунеев. – М.: Баласс, 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абв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4/13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4/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Бунеев Р.Н., Бунеева Е.В., Пронина О.В.Учебник по обучению грамоте и чтению: Букварь. – М.: Баласс, 2011, 20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rPr/>
            </w:pPr>
            <w:r>
              <w:rPr/>
              <w:t>Бунеев Р.Н., Бунеева Е.В., Пронина О.В. Русский язык. – М.: Баласс, 2011, 20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2абв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5/1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5/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Бунеев Р.Н., Бунеева Е.В., Пронина О.В. Русский язык. – М.: Баласс, 2012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абв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5/1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5/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Бунеев Р.Н., Бунеева Е.В., Пронина О.В. Русский язык. – М.: Баласс, 2013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едеральный компонент государственного стандарта начального общего образования 2004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азовательная система «Школа 2100», программа по русскому языку, Р.Н. Бунеев, Е.В. Бунеева. - М.: Баласс, 2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4аб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5/1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5/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унеев Р.Н., Бунеева Е.В., Пронина О.В. Русский язык. – М.: Баласс, 20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едеральный государственный стандарт начального общего образования 2009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мерная основная образовательная программа ОУ. Начальная школа. Составитель Е.С. Савинов. М.: Просвещение, 2010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азовательная система «Школа 2100», «Литературное чтение», Р.Н. Бунеев, Е.В. Бунеева. - М.: Баласс, 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абв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4/1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4/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Бунеев Р.Н., Бунеева Е.В. Литературное чтение. – М.:Баласс, 2011, 20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2абв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4/1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4/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Бунеев Р.Н., Бунеева Е.В. Литературное чтение. – М.: Баласс, 20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абв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4/1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4/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Бунеев Р.Н., Бунеева Е.В. Литературное чтение. – М.:Баласс, 20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едеральный компонент государственного стандарта начального общего образования 200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rPr/>
            </w:pPr>
            <w:r>
              <w:rPr/>
              <w:t>Образовательная система «Школа 2100», программа «Чтение и начальное литературное образование», Р.Н. Бунеев, Е.В. Бунеева. М.: Баласс, 2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4аб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Бунеев Р.Н., Бунее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.В. Литературное чтение. – М.:Баласс, 2009,20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Иностранный язык (английский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едеральный государственный стандарт начального общего образования 2009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имерная основная образовательная программа ОУ. Начальная школа. Составитель Е.С. Савинов. М.: Просвещение, 2010 Программа ОУ для школ с углублённым изучением английского языка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классы. Авторы: О.В. Афанасьева, И.В. Михеева, Н.В. Языкова. – М.: Просвещение, 2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2абв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Верещагина И.Н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Бондаренко К.А., 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/>
              <w:t>Притыкина Т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глийский язык. – М.: Просвещение, 20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абв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Верещагина И.Н., Бондаренко К.А., 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/>
              <w:t>Притыкина Т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глийский язык. – М.: Просвещение, 20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едеральный компонент государственного стандарта начального общего образования 2004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ма курса английского языка Английский с удовольствием, М.З. Биболетова, Н.Н Трубанева, Титул, 2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4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Биболетова М.З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нисенко О.А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рубанева Н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глийский язык. Титул, 20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едеральный компонент государственного стандарта начального общего образования 2004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ограмма ОУ для школ с углублённым изучением английского языка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классы. Авторы: О.В. Афанасьева, И.В. Михеева, Н.В. Языкова. – М.: Просвещение, 201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4б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Верещагина И.Н., Афанасьева О.В. Английск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язык. – М.: Просвещение, 20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едеральный государственный стандарт начального общего образования 2009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мерная основная образовательная программа ОУ. Начальная школа. Составитель Е.С. Савинов. М.: Просвещение, 2010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азовательная система «Школа 2100», «Математика», С.А. Козлова, А.Г. Рубин, Т.Е. Демидова, А.П. Тонких. - М.: Баласс, 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абв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4/1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4/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Демидова Т.Е., Козлова С.А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онких А.П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both"/>
              <w:rPr/>
            </w:pPr>
            <w:r>
              <w:rPr/>
              <w:t>Математика. – М.: Баласс, 20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293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2абв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4/1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4/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емидова Т.Е., Козлова С.А., Тонких А.П. Математика. – М.: Баласс, 20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294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абв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4/1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4/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емидова Т.Е., Козлова С.А., Тонких А.П. Математика. – М.: Баласс, 20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едеральный компонент государственного стандарта начального общего образования 200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rPr/>
            </w:pPr>
            <w:r>
              <w:rPr/>
              <w:t>Образовательная система «Школа 2100», программа по математике, Т.Е. Демидова, С.А. Козлова, А.П. Тонких. - М.: Баласс, 2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4аб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4/1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4/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both"/>
              <w:rPr/>
            </w:pPr>
            <w:r>
              <w:rPr/>
              <w:t>Демидова Т.Е., Козлова С.А., Тонких А.П. Математика. – М.: Баласс, 20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едеральный государственный стандарт начального общего образования 2009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мерная основная образовательная программа ОУ. Начальная школа. Составитель Е.С. Савинов. М.: Просвещение, 2010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азовательная система «Школа 2100», «Окружающий мир», А.В. Вахрушев, Д.Д. Данилов, А.С. Раутиан, С.В. Тырин. М.: Баласс, 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абв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ахрушев А.А., Бурский О.В., Раутиан А.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кружающий мир. - М.: Баласс, 2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2абв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Вахрушев А.А., Бурский О.В., Раутиан А.С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both"/>
              <w:rPr/>
            </w:pPr>
            <w:r>
              <w:rPr/>
              <w:t>Окружающий мир. – М.: Баласс, 20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51</w:t>
            </w:r>
          </w:p>
        </w:tc>
      </w:tr>
      <w:tr>
        <w:trPr>
          <w:trHeight w:val="140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абв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Вахрушев А.А., Бурский О.В., Раутиан А.С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кружающий мир. – М.: Баласс, 20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едеральный компонент государственного стандарта начального общего образования 200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rPr/>
            </w:pPr>
            <w:r>
              <w:rPr/>
              <w:t>Образовательная система «Школа 2100», программа по окружающему миру, А.А. Вахрушев, Д.Д. Данилов, А.С. Раутиан, С.В. Тырин.- М.: Баласс, 2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4аб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Вахрушев А.А., Данилов Д.Д. , Бурский О.В. и др. Окружающий мир. – М.: Баласс, 20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Музы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едеральный государственный стандарт начального общего образования 2009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мерная основная образовательная программа ОУ. Начальная школа. Составитель Е.С. Савинов. М.: Просвещение, 2010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азовательная система «Школа 2100», «Музыка», Л.В. Школяр, В.О. Усачёва.- М.: Баласс, 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абв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сачева В.О., Школяр Л.В. Музыка. – М.: Баласс, 2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518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2абв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Усачева В.О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both"/>
              <w:rPr/>
            </w:pPr>
            <w:r>
              <w:rPr/>
              <w:t>Школяр Л.В. Музыка. – М.: Баласс, 20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519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абв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Усачева В.О., Школяр Л.В. Музыка. – М.: Баласс, 20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едеральный компонент государственного стандарта начального общего образования 2004</w:t>
            </w:r>
          </w:p>
          <w:p>
            <w:pPr>
              <w:pStyle w:val="Normal"/>
              <w:shd w:fill="FFFFFF" w:val="clear"/>
              <w:rPr/>
            </w:pPr>
            <w:r>
              <w:rPr/>
              <w:t>Е.Д. Критская, Г.П. Сергеева, Т.С. Шмагина. Программа для общеобразовательных учреждений Музыка 1- 7 классы. Искусство 8-9 классы.- М.: Просвещение, 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4аб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Критская Е.Д., Сергеева Г.П., Шмагина Т.С. Музыка. – М.: Просвещение, 20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едеральный государственный стандарт начального общего образования 2009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мерная основная образовательная программа ОУ. Начальная школа. Составитель Е.С. Савинов. М.: Просвещение, 2010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азовательная система «Школа 2100»,  «Изобразительное искусство», О.А. Куревина, Е.Д. Ковалевская. – М.: Баласс, 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абв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Куревина О.А., Ковалевская Е.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rPr/>
            </w:pPr>
            <w:r>
              <w:rPr/>
              <w:t>Изобразительное искусство. – М.: Баласс, 2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2абв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Куревина О.А., Ковалевская Е.Д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образительное искусство. – М.: Баласс, 20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461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абв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Куревина О.А., Ковалевская Е.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both"/>
              <w:rPr/>
            </w:pPr>
            <w:r>
              <w:rPr/>
              <w:t>Изобразительное искусство. – М.: Баласс, 20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462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Федеральный компонент государственного стандарта начального общего образования 200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rPr/>
            </w:pPr>
            <w:r>
              <w:rPr/>
              <w:t>Образовательная система «Школа 2100», программа по технологии, О.А. Куревина, Е.А. Лутцева.- М.: Баласс, 2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4аб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едеральный государственный стандарт начального общего образования 2009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мерная основная образовательная программа ОУ. Начальная школа. Составитель Е.С. Савинов. М.: Просвещение, 20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rPr/>
            </w:pPr>
            <w:r>
              <w:rPr/>
              <w:t>Образовательная система «Школа 2100», «Технология», О.А. Куревина, Е.А. Лутцева. - М.: Баласс, 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абв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Куревина О.А., Лутцева Е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rPr/>
            </w:pPr>
            <w:r>
              <w:rPr/>
              <w:t>Технология. – М.: Баласс, 2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2абв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Куревина О.А., Лутцева Е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rPr/>
            </w:pPr>
            <w:r>
              <w:rPr/>
              <w:t>Технология. – М.:Баласс, 20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абв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Куревина О.А., Лутцева Е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ология. – М.: Баласс, 20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едеральный компонент государственного стандарта начального общего образования 200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rPr/>
            </w:pPr>
            <w:r>
              <w:rPr/>
              <w:t>Образовательная система «Школа 2100», программа по технологии, О.А. Куревина, Е.А. Лутцева.- М.: Баласс, 200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Программа по информатике и ИК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4аб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Куревина О.А., Лутцева Е.А.Технология. – М.: Баласс, 2009,2010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рячев А.В.Информатика и ИКТ. – М.: Баласс, 20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едеральный государственный стандарт начального общего образования 2009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мерная основная образовательная программа ОУ. Начальная школа. Составитель Е.С. Савинов. М.: Просвещение, 20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rPr/>
            </w:pPr>
            <w:r>
              <w:rPr/>
              <w:t>Образовательная система «Школа 2100», «Физическая культура», Б.Б. Егоров, Ю.Е. Пересадина. - М.: Баласс, 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абв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Егоров Б.Б., Пересадина Ю.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зическая культура 1-4 класс. – М.: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ласс, 2012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585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2абв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абв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едеральный компонент государственного стандарта начального общего образования 2004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.И. Лях, А.А. Зданевич Комплексная программа физического воспитания уч-ся 1-11 классов. – М.: Просвещение, 200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4аб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В.И. Лях Физическая культура 1-4 класс.- М.: Просвещение, 2009, 20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едеральный компонент государственного стандарта начального общего образования 200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rPr/>
            </w:pPr>
            <w:r>
              <w:rPr/>
              <w:t>Образовательная система «Школа 2100», программа комплексного учебного курса «Основы духовно-нравственной культуры народов России. Светская этика. Р.Н.</w:t>
            </w:r>
            <w:r>
              <w:rPr>
                <w:lang w:val="en-US"/>
              </w:rPr>
              <w:t> </w:t>
            </w:r>
            <w:r>
              <w:rPr/>
              <w:t>Бунеев, Д.Д.</w:t>
            </w:r>
            <w:r>
              <w:rPr>
                <w:lang w:val="en-US"/>
              </w:rPr>
              <w:t> </w:t>
            </w:r>
            <w:r>
              <w:rPr/>
              <w:t>Данилов, И.И.</w:t>
            </w:r>
            <w:r>
              <w:rPr>
                <w:lang w:val="en-US"/>
              </w:rPr>
              <w:t> </w:t>
            </w:r>
            <w:r>
              <w:rPr/>
              <w:t>Кремлева. – М.: Баласс, 2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4аб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.Н.</w:t>
            </w:r>
            <w:r>
              <w:rPr>
                <w:lang w:val="en-US"/>
              </w:rPr>
              <w:t> </w:t>
            </w:r>
            <w:r>
              <w:rPr/>
              <w:t>Бунеев, Д.Д.</w:t>
            </w:r>
            <w:r>
              <w:rPr>
                <w:lang w:val="en-US"/>
              </w:rPr>
              <w:t> </w:t>
            </w:r>
            <w:r>
              <w:rPr/>
              <w:t>Данилов, И.И.</w:t>
            </w:r>
            <w:r>
              <w:rPr>
                <w:lang w:val="en-US"/>
              </w:rPr>
              <w:t> </w:t>
            </w:r>
            <w:r>
              <w:rPr/>
              <w:t>Кремлева. Основы духовно-нравственной культуры народов России. Светская этика. 4 клас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: Баласс, 20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  <w:t>40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</w:tr>
      <w:tr>
        <w:trPr>
          <w:trHeight w:val="4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борник программ общеобразовательной системы «Школа 2100» авторы Р.Н.Бунеев, Е.В.Бунее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М., Баласс 2007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А,Б,В,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/2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/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Р.Н. Бунеев, Е.В. Бунеева, Л.Ю. Комиссарова, И.В. Текучева, Русский язык, 5 класс, Москва, Баласс, 2009,2010 г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442</w:t>
            </w:r>
          </w:p>
        </w:tc>
      </w:tr>
      <w:tr>
        <w:trPr>
          <w:trHeight w:val="4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борник программ общеобразовательной системы «Школа 2100» авторы Р.Н.Бунеев, Е.В.Бунее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М., Баласс 2007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А,Б,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/2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/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.Н. Бунеев, Е.В. Бунеева, Л.Ю. Комиссарова, И.В. и др. по ред. Леонтьева А.А. Русский язык, 6 класс, Москва, Баласс, 2009, 2010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443</w:t>
            </w:r>
          </w:p>
        </w:tc>
      </w:tr>
      <w:tr>
        <w:trPr>
          <w:trHeight w:val="4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борник программ общеобразовательной системы «Школа 2100» авторы Р.Н.Бунеев, Е.В.Бунее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М., Баласс 2007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А,Б,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/1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/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Р.Н. Бунеев, Е.В. Бунеева, Л.Ю. Комиссарова, И.В. и др. по ред. Леонтьева А.А. Русский язык, 7 класс, Москва, Баласс, 2009, 2010 гг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444</w:t>
            </w:r>
          </w:p>
        </w:tc>
      </w:tr>
      <w:tr>
        <w:trPr>
          <w:trHeight w:val="4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борник программ общеобразовательной системы «Школа 2100» авторы Р.Н.Бунеев, Е.В.Бунее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М., Баласс 2007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А,Б,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Р.Н. Бунеев, Е.В. Бунеева, Л.Ю. Комиссарова, И.В. и др. по ред. Леонтьева А.А. Русский язык, 8 класс, Москва, Баласс,  2010 г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445</w:t>
            </w:r>
          </w:p>
        </w:tc>
      </w:tr>
      <w:tr>
        <w:trPr>
          <w:trHeight w:val="4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борник программ общеобразовательной системы «Школа 2100» авторы Р.Н.Бунеев, Е.В.Бунее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М., Баласс 2007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А,Б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унеев Р.Н., Бунеева Е.В., Барова Е.С. и др. /Под ред. Леонтьева А.А. Русский язык 9 класс, изд. Баласс, 2011, 2012 г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44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борник программ общеобразовательной системы «Школа 2100» авторы авт. Барова Е.С. М., Баласс 2007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А,Б,В,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/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/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.Н. Бунеев, Е.В. Бунеева, О.В. Чиндилова, учебник-хрестоматия Шаг за  горизонт, 5 класс, М., Баласс 2009,2010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традь по литературе к  уч. Шаг за горизонтом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5 кл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, «Баласс» 2009,2010 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00" w:hanging="0"/>
              <w:rPr/>
            </w:pPr>
            <w:r>
              <w:rPr/>
              <w:t>146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борник программ общеобразовательной системы «Школа 2100» авторы авт. Барова Е.С. М., Баласс 2007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А,Б,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.Н. Бунеев, Е.В. Бунеева, О.В. Чиндилова, учебник- Литература.( "Год после детства"). Учебник в 2-х ч., 6 кл, Москва, Баласс 2009,2010г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традь по литературе к уч. "Год после детства",  6 кл., Москва, Баласс,2010, 2008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46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борник программ общеобразовательной системы «Школа 2100» авторы авт. Барова Е.С. М., Баласс 2007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А,Б,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.Н. Бунеев, Е.В. Бунеева, О.В. Чиндилова, учебник  Литература. ("Путь к станции Я "). Учебник в 2-х ч.,  7 класс, Москва, Баласс, 2009,2010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46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борник программ общеобразовательной системы «Школа 2100» авторы авт. Барова Е.С. М., Баласс 2007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А,Б,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.Н. Бунеев, Е.В. Бунеева, О.В. Чиндилова, учебник- Литература. ("Дом без стен").  Учебник в 2-х ч., 8 кл, Москва, Баласс 2010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47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борник программ общеобразовательной системы «Школа 2100» авторы авт. Барова Е.С. М., Баласс 2007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А,Б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.Н. Бунеев, Е.В. Бунеева, О.В. Чиндилова, учебник- Литература. Учебник в 2-х ч., 9 кл, Москва, Баласс 2011, 2012 г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47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остранны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нглийский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грамма общеобразоват. учреждений для школ с углубленным изучением английского языка II-XI классы, авторы: О.В.Афанасьева, И.В.Михеева, Н.В.Языкова, изд-во М., Просвещение, 2010 го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А,Б,В,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/1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+2/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Верещагина И.Н., Афанасьева О.В. Английский язык, 5 класс, Москва,  Просвещение, 2009,2011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3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остранны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нглийск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грамма общеобразоват. учреждений для школ с углубленным изучением английского языка II-XI классы, авторы: О.В.Афанасьева, И.В.Михеева, Н.В.Языкова., изд-во М., Просвещение, 2010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А,Б,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/1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+2/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Афанасьева О.В. И.В.Михеева Английский язык, 6 класс, Москва,  Просвещение, 2010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3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остранны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нглийск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грамма общеобразоват. учреждений для школ с углубленным изучением английского языка II-XI классы, авторы: О.В.Афанасьева, И.В.Михеева, Н.В.Языкова., изд-во М., Просвещение, 2010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А,Б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/1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+2/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Афанасьева О.В. И.В.Михеева Английский язык, 7 класс, Москва,  Просвещение, 2010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3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остранны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нглийск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имерная программа основного общего образования по англ.языку 5-9 класс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иболетова М.З. и др. Английский язык, 7 класс, изд-во Титул, 2009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2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остранны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нглийск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грамма общеобразоват. учреждений для школ с углубленным изучением английского языка II-XI классы, авторы: О.В.Афанасьева, И.В.Михеева, Н.В.Языкова., изд-во М., Просвещение, 2010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А,Б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Афанасьева О.В. И.В.Михеева Английский язык 8 класс, Москва,  Просвещение, 2010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3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остранны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нглийск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имерная программа основного общего образования по англ.языку 5-9 класс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фанасьева О.В. Английский язык 8 класс  6кл. 4-й год обучения, Дрофа 2009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2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остранны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нглийск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вторская программа  под рел. Биболетовой М.З.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5-9 кл., Титул 2007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А,Б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/1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/1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фанасьева О.В., Михеева И.В. Английский язык, 9 класс Просвещение, 2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3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имерная  программа основного общего образования по математике 5-9 класс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А,Б,В,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/1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/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иленкин Н.Я., Математика 5 класс, Москва, Мнемозина, 2009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60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имерная  программа основного общего образования по математике 5-9 класс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А,Б,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/1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/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иленкин Н.Я., Математика 6 класс, Москва, Мнемозина, 2009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60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борник программ по математике 5-6, алгебре 7-9 кл., алгебра и начала анализа 10-11 кл., авт. Мордкович А.Г. Мнемозина,  2007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А,Б,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ордкович А.Г. Алгебра 7,  задачник под ред. А.Г Мордковича. Мнемозина, 2009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62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борник программ по математике 5-6, алгебре 7-9 кл., алгебра и начала анализа 10-11 кл., авт. Мордкович А.Г. Мнемозина 2007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А,Б,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ордкович А.Г. Алгебра 8 ,  задачник 8 класс под ред. А.Г. Мордковича Мнемозина, 2010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62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борник программ по математике 5-6, алгебре 7-9 кл., алгебра и начала анализа 10-11 кл., авт. Мордкович А.Г. Мнемозина 2007 го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А,Б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/1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/1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ордкович А.Г. Алгебра 9 ,  задачник 9 класс под ред. А.Г.Мордковича, Мнемозина,2009,2010г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62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Программы для образовательных учреждени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. Бурмистрова Т.А. «Геометрия» 7-9 класс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, Просвещение 2008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А,Б,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танасян Л.С., Геометрия 7-9, Москва, Просвещение, 2009,2010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9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Программы для образовательных учреждени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. Бурмистрова Т.А. «Геометрия» 7-9 класс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, Просвещение 2008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А,Б,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танасян Л.С., Геометрия 7-9, Москва, Просвещение, 2010,2011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9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имерная  программа основного общего образования по геометр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  <w:t>9А,Б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танасян Л.С., Геометрия 7-9, Москва, Просвещение, 2009,2010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9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граммы по информатике и ИКТ. авт. Угринович Н.Д. Бином 2006 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А,Б,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гринович Н.Д. Информатика и ИКТ 8 кл., Москва, Бином, 2009,2010 г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65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Программы по информатике и ИКТ  авт. Угринович Н.Д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, Бином 2006 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А,Б,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гринович Н.Д. Информатика и ИКТ 9 кл., Москва, Бином, 2010 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65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иродо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борник программ для общеобразовательных учреждений по природоведению 5 класс. Биология 6-11 класс, Дрофа 2008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А,Б,В,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Плешаков А.А. Природоведение 5 класс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, Дрофа 2009,2010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80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грамма по всеобщей истории 5-9 классы образовательной системы «Школа 2100» авт. С.В.Колпаков, М.В. Пономарев, В.А.Рогожкин, С.В.Тырин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, Баласс</w:t>
            </w:r>
            <w:r>
              <w:rPr>
                <w:b/>
              </w:rPr>
              <w:t xml:space="preserve"> </w:t>
            </w:r>
            <w:r>
              <w:rPr/>
              <w:t>2008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А,Б,В,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анилов Д.Д.и др.Всеобщая история. История Древнего м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, Баласс 2009,2010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68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грамма по всеобщей истории 5-9 классы образовательной системы «Школа 2100» авт. С.В.Колпаков, М.В. Пономарев, В.А.Рогожкин, С.В.Тырин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, Баласс, 2008 год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ма по истории.государства и народов России с древнейших времен до наших дней для 6-9 к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. А.А.Данилов, Д.Д.Данилов, В.А. Рогожкин, С.В.Тырин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, Баласс, 2008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А,Б,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анилов А.А., Кузнецов А.В. Всеобщая история. Средние века 6 класс, Баласс 20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анилов А.А., Данилов Д.Д., Клоков В.А. и др.   История России. Российская история с древнейших времен до начала XVI века. Баласс 2009,2010г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68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68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грамма по всеобщей истории 5-9 классы образовательной системы «Школа 2100» авт. С.В.Колпаков, М.В. Пономарев, В.А.Рогожкин, С.В.Тырин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, Баласс, 2004 год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ма по истории государства и народов России с древнейших времен до наших дней для 6-9 к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. А.А.Данилов, Д.Д.Данилов, В.А. Рогожкин, С.В.Тырин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, Баласс, 2004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А,Б,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.Д. Данилов,      Д.В.Лисейцев., Н.С.Павлова. История России 16-18 вв., 7 кл., Баласс, 2009, 2010г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нилов Д.Д., А.В.Кузнецов, С.С.Кузнецо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сеобщая история. История  Нового времени. </w:t>
            </w:r>
            <w:r>
              <w:rPr/>
              <w:t xml:space="preserve">     Учебник,  7 кл</w:t>
            </w:r>
            <w:r>
              <w:rPr>
                <w:bCs/>
              </w:rPr>
              <w:t>., Баласс,  2009,2010гг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68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68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грамма по всеобщей истории 5-9 классы образовательной системы «Школа 2100» авт. С.В.Колпаков, М.В. Пономарев, В.А.Рогожкин, С.В.Тырин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, Баласс, 2004 год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ма по истории.государства и народов России с древнейших времен до наших дней для 6-9 к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. А.А.Данилов, Д.Д.Данилов, В.А. Рогожкин, С.В.Тырин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, Баласс, 2004 год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А,Б,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Данилов Д.Д., Кузнецов А.В., Кузнецова С.С. и др.    Всеобщая история. История Нового времени 8 класс  М., Баласс, 2010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нилов Д.Д., Клоков В.А., Кузнецова С.С. и др.   История России (ХIХ-начало ХХ века) 8 класс  М.Баласс, 2010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68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68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грамма по всеобщей истории 5-9 классы образовательной системы «Школа 2100» авт. С.В.Колпаков, М.В. Пономарев, В.А.Рогожкин, С.В.Тырин., М., Баласс, 2004 год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ма по истории. государства и народов России с древнейших времен до наших дней для 6-9 к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. А.А.Данилов, Д.Д.Данилов, В.А. Рогожкин, С.В.Тырин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, Баласс, 2004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А,Б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>Данилов Д.Д., Кузнецов А.В., Кузнецова С.С. и др.  Всеобщая история. История новейшего времени, Баласс 2011 г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bCs/>
              </w:rPr>
              <w:t>Данилов Д.Д., Клоков В.А.,Кузнецов А.В. и др. История России (XX-начало XXI века)  Баласс 2011г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68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69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имерная  программа основного общего образования по обществознани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А,Б,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оголюбов Л.Н. Обществознание 6 класс, Просвещение, 2009, 2010 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74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имерная  программа основного общего образования по обществознани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А,Б,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Боголюбов Л.Н. Иванова Л.Ф. Городецкая Н.И. Обществознание 7 кл.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, Просвещение 2010,2009 г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74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имерная  программа основного общего образования по обществознани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А,Б,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оголюбов Л.Н. Обществознание 8 класс, Просвещение, 2010 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74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имерная  программа основного общего образования по обществознани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А,Б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оголюбов Л.Н., Матвеев А.И., Жильцова Е.И. и  др. /Под ред. Боголюбова Л.Н., Матвеева А.И. Обществознание 9 класс, Просвещение 2010 го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74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борник программ для общеобразовательных учреждений по природоведению 5 класс. Биология 6-11 класс, Дрофа 2008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А,Б,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онин Н.И.  Биология 6 класс, М., Дрофа, 2009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83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граммы для общеобразовательных учреждений Биология 6-11 класс авт Н.И.Сонин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, Дрофа, 2007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А,Б,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w w:val="89"/>
              </w:rPr>
            </w:pPr>
            <w:r>
              <w:rPr>
                <w:w w:val="89"/>
              </w:rPr>
              <w:t xml:space="preserve">Захаров В.Б., Сонин Н.И., Биология-7 </w:t>
            </w:r>
          </w:p>
          <w:p>
            <w:pPr>
              <w:pStyle w:val="Normal"/>
              <w:shd w:fill="FFFFFF" w:val="clear"/>
              <w:rPr>
                <w:w w:val="89"/>
              </w:rPr>
            </w:pPr>
            <w:r>
              <w:rPr>
                <w:w w:val="89"/>
              </w:rPr>
              <w:t>М., «Дрофа»,  20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83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граммы для общеобразовательных учреждений Биология 6-11 класс, Дрофа, 2007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А,Б,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онин Н.И., Сапин М.Р.,   Биология. Человек 8 класс, М., Дрофа, 2009, 2010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83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4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борник программ для общеобр.учрежд авт.Сонин Н.И., В.Б.Захаров М.,Дрофа, 2008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А,Б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С.Г.Мамонтов. Захаров В.Б. Биология 9кл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,Дрофа 2009,2010 год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84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4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имерная  программа основного общего образования по географ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А,Б,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ерасимова Т.П, Неклюкова Н.П.,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ография. Начальный курс 6 класс, «Дрофа», 2009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76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4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имерная  программа основного общего образования по географ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А,Б,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ринская В.А., Душина И.В.,  Щенев В.А., География материков и океанов 7 класс, Дрофа», 2009 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76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имерная  программа основного общего образования по географ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А,Б,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аринова И.И. География России 8 кл., Москва, «Дрофа», 2009,2010г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76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имерная  программа основного общего образования по географ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А,Б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ронов В.П. Ром В.Я. География России. Население и хозяйство 9кл., Москва, Дрофа, 2009,2010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77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4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борник программ для общеобразовательных учреждений по физик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Дроф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. Генденштейн Л.Э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, Дрофа 2008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А,Б,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енденштейн Л.Э., А.Б.Кайдалов, В.Б.Кожевников Физика 7 класс, Москва, Мнемозина, 2010,2011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Л.Э.Генденштейн, Л.А.Кирик, И.М.Гельфга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дачник 7 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Москва, Мнемозина, 2009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85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4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борник программ для общеобразовательных учреждений по физик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Дроф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. Генденштейн Л.Э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, Дрофа 2008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А,Б,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енденштейн Л.Э., А.Б.Кайдалов, В.Б.Кожевников Физика 8 класс, Москва, Мнемозина, 2010,2011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Л.Э.Генденштейн, Л.А.Кирик, И.М.Гельфга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дачник 8 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Москва, Мнемозина, 2010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85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4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борник программ для общеобразовательных учреждений по физик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Дроф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. Генденштейн Л.Э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, Дрофа 2008 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  <w:t>9А,Б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енденштейн Л.Э., А.Б.Кайдалов, В.Б.Кожевников Физика 9 класс, Москва, Мнемозина, 2010,2011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Л.Э.Генденштейн, Л.А.Кирик, И.М.Гельфга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дачник 9 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Москва, Мнемозина, 2010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85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4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борник программ для общеобр. учреждений, программа по химии авт.Рудзитис Г.Е. Дрофа 2005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А,Б,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удзитис Г.Е., Фельдман Ф.Г. Химия 8кл., Москва, Просвещение, 2009, 2010 го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92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Сборник программ для общеобр.учреждений, программа по химии авт.Рудзитис Г.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, Дрофа 2005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А,Б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удзитис Г.Е., Фельдман Ф.Г. Химия 9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, Просвещение 2009,2010г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92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5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Программы дл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бщеобразовательных учреждений Музыка 1-7 кл. Искусство 8-9 классы. Просвещение 2007 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. Г.П. Сергеева, Е.Д. Критск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А,Б,В,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ергеева Г.П., Критская Е.Д.  Музыка М., Просвещение, 2011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93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5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Программы дл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бщеобразовательных учреждений Музыка 1-7 кл. Искусство 8-9 классы. Просвещение 2007 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. Г.П. Сергеева, Е.Д. Критск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А,Б,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ергеева Г.П., Критская Е.Д.  Музыка 6 класс,  М., Просвещение, 2011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94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5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Программы дл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бщеобразовательных учреждений Музыка 1-7 кл. Искусство 8-9 классы. Просвещение 2007 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. Г.П. Сергеева, Е.Д. Критск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А,Б,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ергеева Г.П., Критская Е.Д.  Музыка 7 класс М., Просвещение, 2011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94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5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имерная  программа основного общего образования по ИЗ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А,Б,В,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оряева Н.А. Островская О.В. под ред. Неменского Б.М. Изобразительное искусство, 5 класс, Москва, Просвещение, 2010,2011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92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5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имерная  программа основного общего образования по ИЗО для 5-9 клас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А,Б,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еменская Л.А. под ред. Неменского Б.М. Изобразительное искусство, 6 класс, Москва, Просвещение, 2010,2011г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92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5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имерная  программа среднего (полного) общего образования по ИЗ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А,Б,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итерских А.С. Гуров Г.Е. под ред. Неменского Б.М. Изобразительное искусство, 7-8 класс, Москва, Просвещение, 2010,2011г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93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5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имерная  программа основного общего образования по ИЗ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мы ОУ Искусство 8-9 классы, М., Просвещение, 2007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А,Б,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ергеева Г.П., Кашекова И.Э., Критская Е.Д.  Искусство 8-9, Просвещение 2011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94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5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имерная  программа основного общего образования по ИЗ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мы ОУ Искусство 8-9 классы, М., Просвещение, 2007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А,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ергеева Г.П., Кашекова И.Э., Критская Е.Д.  Искусство 8-9, Просвещение 2011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942</w:t>
            </w:r>
          </w:p>
        </w:tc>
      </w:tr>
      <w:tr>
        <w:trPr>
          <w:trHeight w:val="30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>5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граммы общеобразовательных учреждений по физической культуре 1-11, изд-во Дрофа, 2008 г. авт. Лях В.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А,Б,В,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д ред. М.Я.Виленского Физическая культура 5-7 класс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, Просвещение, 2010,2011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99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граммы общеобразовательных учреждений по физической культуре 1-11, изд-во Дрофа, 2008 г. авт. Лях В.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А,Б,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д ред. М.Я.Виленского Физическая культура 5-7 класс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, Просвещение, 2010,2011г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99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6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граммы для общеобразовательных учреждений комплексная программа физического воспитания 1-11 классы, Просвещение 2008 год, авт.В.И.Ля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А,Б,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д ред. М.Я. Виленского Физическая культура 5-7 класс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, Просвещение, 2010,2011г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99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6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граммы для общеобразовательных учреждений комплексная программа физического воспитания 1-11 классы, Просвещение 2008 год, авт.В.И. Ля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А,Б,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.И.Лях, А. А. Зданевич Физическая культура 8-9 класс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, Просвещение, 2010,2011г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99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6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изическое воспитание уч-ся 1-11к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, Просвещение 2004 год авт. Лях В.И.</w:t>
            </w:r>
          </w:p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А,Б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.И.Лях, А.А.Зданевич Физическая культура 8-9 класс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, Просвещение, 2010,2011г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99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6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граммы для общеобразовательных учреждений по технологии «Технология. Технический труд, «Технология. Обслуживающий труд 5-8 класс авт. Хохлова М.В., Самородский П.С., Симоненко В.Д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, Вентана-Граф, 2008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А,Б,В,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рупская Ю.В и др.под ред. Симоненко В.Д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ология. Обслуживающий труд, 2011,2010гг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ищенко А.Т., Синица Н.В. Технология. Технический труд,  5 класс, Москва, Вентана – Граф,2009, 2010,2011г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955,195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6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граммы для общеобразовательных учреждений по технологии «Технология. Технический труд, «Технология. Обслуживающий труд 5-8 класс авт. Хохлова М.В., Самородский П.С., Симоненко В.Д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, Вентана-Граф, 2008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А,Б,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рупская Ю.В и др.под ред. Симоненко В.Д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Технология. Обслуживающий труд, Вентана – Граф, 2009, 2010 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амородский П.С. и др. под ред. Симоненко Технология. Технический труд,  6 класс, Москва, Вентана – Граф, 2009, 2010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957,195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6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граммы для общеобразовательных учреждений по технологии «Технология. Технический труд, «Технология. Обслуживающий труд 5-8 класс авт. Хохлова М.В., Самородский П.С., Симоненко В.Д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, Вентана-Граф, 2008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А,Б,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иница Н.В. и др. под ред. Симоненко В.Д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ология. Обслуживающий труд, Самородский П.С. и др. под ред. Симоненко Вентана – Граф, 2009-2011гг,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ология. Технический труд,  7 класс, Москва, Вентана – Граф, 2009, 2010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959,196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6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имерная программы основного (общего) образования по технологии, 2004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А,Б,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ончаров Б.А. Елисеева Е.В.и др. под ред. Симоненко В.Д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ология,  8 класс, Москва, Вентана – Граф, 2009,2010 г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96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6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Б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имерная программа по основам безопасности жизнедеятель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А,Б,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мирнов А.Т. и др. Обеспечение безопасности жизнедеятельности», Просвещение, 2010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98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6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ер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борник программ для общеобразовательных учрежде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свещение 2004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А,Б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отвинников А.Д., Виноградов В.Н., Вышнепольский И.С.  Черчение 9, Астрель, 2009,2010г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97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ЕЕ ОБЩЕЕ ОБРАЗОВ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имерная  программа среднего (полного) общего образования по русскому языку профильный уровен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унеев Р.Н., Бунеева Е.В., Комиссарова Л.Ю. и др. Русский язык 10 класс (базовый и профильный уровни) Баласс 2013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4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имерная  программа среднего (полного) общего образования по русскому языку профильный уровен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унеев Р.Н., Бунеева Е.В., Комиссарова Л.Ю. и др. Русский язык 10 класс (базовый и профильный уровни) Баласс, 2013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4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имерная  программа среднего (полного) общего образования по русскому языку профильный уровен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унеев Р.Н., Бунеева Е.В., Комиссарова Л.Ю. и др. Русский язык 11класс (базовый и профильный уровни) изд-во Баласс, 2013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4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грамма по литературе под.редакцией В.Я. Коровиной для 5-11 классов, 2007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А,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ровин В.И.  Литература (базовый и профильный уровни). 10 класс в 2х частях, М., Просвещение, 2008, 2010 г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00" w:hanging="0"/>
              <w:rPr/>
            </w:pPr>
            <w:r>
              <w:rPr/>
              <w:t>26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грамма по литературе под.редакцией В.Я. Коровиной для 5-11 классов, 2007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мирнова Л.А., Михайлов О.Н., Турков А.М. и др.; Чалмаев В.А., Михайлов О.Н., Павловский А.И. и др. / Под ред. Журавлева В.П. Литература (базовый и профильный уровни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00" w:hanging="0"/>
              <w:rPr/>
            </w:pPr>
            <w:r>
              <w:rPr/>
              <w:t>2273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остранны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нглийск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вторская программа  под рел. Биболетовой М.З.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10-11 кл., Титул 2007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 А,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иболетова  М.З.и др. Английский язык 10 класс, Обнинск, Титул, 09,2010г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00" w:hanging="0"/>
              <w:rPr/>
            </w:pPr>
            <w:r>
              <w:rPr/>
              <w:t>2288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вторская программа  под рел. Биболетовой М.З.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10-11 кл., Титул 2007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иболетова  М.З.и др. Английский язык 11 класс, Обнинск, Титул, 2010 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00" w:hanging="0"/>
              <w:rPr/>
            </w:pPr>
            <w:r>
              <w:rPr/>
              <w:t>228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тематика: алгебра и начала анали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Программы по алгебре и началам анализа 10-11 кл.(базовый и профильный уровень) авт. Мордкович А.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, Мнемозина, 2007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/1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/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ордкович А.Г., Семёнов П.В. Алгебра и начала математического анализа (профильный уровень) 2009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00" w:hanging="0"/>
              <w:rPr/>
            </w:pPr>
            <w:r>
              <w:rPr/>
              <w:t>233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тематика: алгебра и начала анали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Программы по алгебре и началам анализа 10-11 кл.(базовый и профильный уровень) авт. Мордкович А.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, Мнемозина, 2007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ордкович  А.Г. Семенов В.П. Алгебра и начала математического анализа. 10 класс. Базовый уровень. В 2х частях.  Москва,  Мнемозина, 2009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00" w:hanging="0"/>
              <w:rPr/>
            </w:pPr>
            <w:r>
              <w:rPr/>
              <w:t>234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Программы по алгебре и началам анализа 10-11 кл.(базовый и профильный уровень) авт. Мордкович А.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, Мнемозина, 2007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ордкович А.Г Алгебра и начала математического анализа. 10-11 класс. Базовый уровень. в 2х частях.  Москва,  Мнемозина, 2009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00" w:hanging="0"/>
              <w:rPr/>
            </w:pPr>
            <w:r>
              <w:rPr/>
              <w:t>234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тематика: гео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имерная  программа среднего (полного) общего образования по геометр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А,Б,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танасян  Л.С. Бутузов В.Ф. Геометрия 10-11, Просвещение, 2009,2010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00" w:hanging="0"/>
              <w:rPr/>
            </w:pPr>
            <w:r>
              <w:rPr/>
              <w:t>231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Рабочая программа, разработанная на основе примерной программы по учебному предмету «Информатика и ИКТ» (базовый уровень) автора Н.Д.Угринович, утвержденная 15.09.2007 г методистом по информатике АРЦДО, АО ИППК Агапитовой А.Г.)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гринович Н.Д. Информатика и ИКТ 10 кл., Москва, Бином, 2010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00" w:hanging="0"/>
              <w:rPr/>
            </w:pPr>
            <w:r>
              <w:rPr/>
              <w:t>236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гринович Н.Д. Информатика и ИКТ 10 кл., Москва, Бином, 2010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00" w:hanging="0"/>
              <w:rPr/>
            </w:pPr>
            <w:r>
              <w:rPr/>
              <w:t>236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2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гринович Н.Д. Информатика и ИКТ 11 кл., Москва, Бином,  2010, 2011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00" w:hanging="0"/>
              <w:rPr/>
            </w:pPr>
            <w:r>
              <w:rPr/>
              <w:t>236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Примерная  программа среднего (полного) общего образования по истори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агладин Н.В. Симония Н.А. Всеобщая история. 10 класс. Базовый и профильный уровень Русское слово, Русское слово, 2009 г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харов А.Н. Боханов А.Н. История России. Базовый и профильный уровень, Русское слово, 2009,2010 г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38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40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Примерная  программа среднего (полного) общего образования по истори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агладин Н.В. Всеобщая история. Базовый и профильный уровень 11 класс. «Русское слово», 2009 г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гладин Н.В., Козленко С.И. и др.  История России. Базовый и профильный уровень 11 класс, Русское слово, 2009,2010г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00" w:hanging="0"/>
              <w:rPr/>
            </w:pPr>
            <w:r>
              <w:rPr/>
              <w:t>2389</w:t>
            </w:r>
          </w:p>
          <w:p>
            <w:pPr>
              <w:pStyle w:val="Normal"/>
              <w:shd w:fill="FFFFFF" w:val="clear"/>
              <w:ind w:right="80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0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0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00" w:hanging="0"/>
              <w:rPr/>
            </w:pPr>
            <w:r>
              <w:rPr/>
              <w:t>240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имерная  программа среднего (полного) общего образования по обществознанию (базовый уровен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оголюбов Л.Н., Аверьянов Ю.И. и др. Обществознание 10 класс. Базовый уровень, М., Просвещение,  2010, 2013г 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0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имерная  программа среднего (полного) общего образования по обществознанию (профильный уровен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оголюбов Л.Н., Лазебникова  А.Ю. и др. Обществознание  11 класс. Профильный уровень, М., Просвещение,  2009, 2013 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00" w:hanging="0"/>
              <w:rPr/>
            </w:pPr>
            <w:r>
              <w:rPr/>
              <w:t>241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имерная  программа среднего (полного) общего образования по обществознанию (профильный уровен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оголюбов Л.Н., Лазебникова  А.Ю. и др. Обществознание  11 класс. Профильный уровень, М., Просвещение,  2009 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00" w:hanging="0"/>
              <w:rPr/>
            </w:pPr>
            <w:r>
              <w:rPr/>
              <w:t>241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а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имерная  программа среднего (полного) общего образования по праву (профил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</w:rPr>
              <w:t xml:space="preserve">Боголюбов Л.Н., Лукашева Е.А., Матвеев А.И. и др. под </w:t>
            </w:r>
            <w:r>
              <w:rPr/>
              <w:t>ред. Боголюбова Л.Н. и др. Право (профильный уровень) Просвещение, 2009, 2010 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00" w:hanging="0"/>
              <w:rPr/>
            </w:pPr>
            <w:r>
              <w:rPr/>
              <w:t>242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имерная  программа среднего (полного) общего образования по праву (профил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</w:rPr>
              <w:t xml:space="preserve">Боголюбов Л.Н., Лукашева Е.А., Матвеев А.И. и др. под </w:t>
            </w:r>
            <w:r>
              <w:rPr/>
              <w:t>ред. Боголюбова Л.Н. и др. Право (профильный уровень) Просвещение, 2010 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00" w:hanging="0"/>
              <w:rPr/>
            </w:pPr>
            <w:r>
              <w:rPr/>
              <w:t>242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0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граммы общеобразовательных учреждений по географии 6-11, изд-во Просвещение, 2008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А,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ксаковский В.П. География базовый уровень 10 класс, М., Просвещение, 2009,2010 г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00" w:hanging="0"/>
              <w:rPr/>
            </w:pPr>
            <w:r>
              <w:rPr/>
              <w:t>2452</w:t>
            </w:r>
          </w:p>
        </w:tc>
      </w:tr>
      <w:tr>
        <w:trPr>
          <w:trHeight w:val="14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1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граммы общеобразовательных учреждений по географии 6-11, изд-во Просвещение, 2008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ксаковский В.П. География базовый уровень 10 класс, М., Просвещение ,2009, 2010 г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00" w:hanging="0"/>
              <w:rPr/>
            </w:pPr>
            <w:r>
              <w:rPr/>
              <w:t>245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00" w:hanging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имерная программа по физике 10-11 классы (профильный уровен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/1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/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алашов М.М., Гомонова А.И., Долицкий А.Б. и др. Механика.Профильный уровень 10 класс. Дроф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якишев Г.Я. Синяков А.З. Молекулярная физика. Термодинамика. Профильный уровень 10 класс. Дрофа, 2010 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якишев Г.Я. Синяков А.З., Слободсков  Б.А. Электродинамика. Профильный уровень 10 класс Дрофа, 2010 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якишев Г.Я., Синяков А.З. Колебания и волны (10-11). Профильны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 Дрофа 2009-2010 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481</w:t>
            </w:r>
          </w:p>
          <w:p>
            <w:pPr>
              <w:pStyle w:val="Normal"/>
              <w:shd w:fill="FFFFFF" w:val="clear"/>
              <w:rPr/>
            </w:pPr>
            <w:r>
              <w:rPr/>
              <w:t>2482</w:t>
            </w:r>
          </w:p>
          <w:p>
            <w:pPr>
              <w:pStyle w:val="Normal"/>
              <w:shd w:fill="FFFFFF" w:val="clear"/>
              <w:rPr/>
            </w:pPr>
            <w:r>
              <w:rPr/>
              <w:t>248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грамма по физике 10-11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. Генденштейн Л.Э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, Дрофа 2007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енденштейн Л.Э. Дик Ю.И. Физика 10 класс. Базовый уровень. в 2х частях, Москва, Мнемозина, 2009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00" w:hanging="0"/>
              <w:rPr/>
            </w:pPr>
            <w:r>
              <w:rPr/>
              <w:t>249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грамма по физике 10-11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. Генденштейн Л.Э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, Дрофа 2007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енденштейн Л.Э. Дик Ю.И. Физика 11 класс. Базовый уровень. в 2х частях, Москва, Мнемозина, 2009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00" w:hanging="0"/>
              <w:rPr/>
            </w:pPr>
            <w:r>
              <w:rPr/>
              <w:t>249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6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граммы ОУ по химии. 8-9, 10-11 классы, авт. Гара Н.Н., М., Просвещение 2008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ма курса химии 10-11 базовый уровен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А,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удзитис Г.Е., Фельдман Ф.Г. Химия 10кл., Москва, Просвещение, 2009 го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00" w:hanging="0"/>
              <w:rPr/>
            </w:pPr>
            <w:r>
              <w:rPr/>
              <w:t>255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7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граммы ОУ по химии. 8-9, 10-11 классы, авт. Гара Н.Н., М., Просвещение 2008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ма курса химии 10-11 базовы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удзитис Г.Е., Фельдман Ф.Г. Химия 11кл., Москва, Просвещение, 2010,2011 го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00" w:hanging="0"/>
              <w:rPr/>
            </w:pPr>
            <w:r>
              <w:rPr/>
              <w:t>255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граммы общеобразовательных учреждений по биологии 6-11, изд-во Дрофа, 2007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А,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ивоглазов В.И., Агафонова И.Б., Захарова Е.Т. Биология 10-11, Дрофа, 2009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00" w:hanging="0"/>
              <w:rPr/>
            </w:pPr>
            <w:r>
              <w:rPr/>
              <w:t>247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2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граммы общеобразовательных учреждений по физической культуре 1-11, изд-во Дрофа, 2008 г. авт. Лях В.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Лях В.И. Зданевич А.А. Физическая культура базовый уровень. 10-11 класс. М., Просвещение, 2010,2011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00" w:hanging="0"/>
              <w:rPr/>
            </w:pPr>
            <w:r>
              <w:rPr/>
              <w:t>258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0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Б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имерная  программа среднего (полного) общего образования по ОБЖ и методические рекомендации по организации образовательного процесса в ОУ «ОБЖ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А,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«Основы безопасности жизнедеятельности», 10 класс Смирнов А.Т.  под редакцией Воробьева Ю.Л., М., Просвещение, 2010 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00" w:hanging="0"/>
              <w:rPr/>
            </w:pPr>
            <w:r>
              <w:rPr/>
              <w:t>257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1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имерная  программа среднего (полного) общего образования по ОБЖ и методические рекомендации по организации образовательного процесса в ОУ «ОБЖ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мирнов А.Т., Мишин Б.И., Основы безопасности жизнедеятельности. Базовый уровень. М. Просвещение, 2010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00" w:hanging="0"/>
              <w:rPr/>
            </w:pPr>
            <w:r>
              <w:rPr/>
              <w:t>257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  <w:t>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Эконом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имерная программа по экономике 10-11 класс, базовый уровен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А,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Липсиц И.В.  Экономика (базовый уровень) 10-11 класс, Вита-Пресс, 2009, 2012г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00" w:hanging="0"/>
              <w:rPr/>
            </w:pPr>
            <w:r>
              <w:rPr/>
              <w:t>2444</w:t>
            </w:r>
          </w:p>
        </w:tc>
      </w:tr>
    </w:tbl>
    <w:p>
      <w:pPr>
        <w:pStyle w:val="Normal"/>
        <w:shd w:fill="FFFFFF" w:val="clear"/>
        <w:rPr/>
      </w:pPr>
      <w:r>
        <w:rPr/>
        <w:t xml:space="preserve"> </w:t>
      </w:r>
      <w:r>
        <w:rPr>
          <w:vertAlign w:val="superscript"/>
        </w:rPr>
        <w:br/>
        <w:t xml:space="preserve">3   </w:t>
      </w:r>
      <w:r>
        <w:rPr/>
        <w:t xml:space="preserve">Если программа авторская, экспериментальная, переработанная на основе примерной, указать, где данная программа прошла экспертизу и </w:t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/>
        <w:t>сколько лет реализуется в учреждении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/>
        <w:t>2.4 Обеспечение учебниками в соответствии с федеральными перечнями учебников:</w:t>
      </w:r>
    </w:p>
    <w:tbl>
      <w:tblPr>
        <w:tblW w:w="1577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"/>
        <w:gridCol w:w="6090"/>
        <w:gridCol w:w="992"/>
        <w:gridCol w:w="713"/>
        <w:gridCol w:w="992"/>
        <w:gridCol w:w="1418"/>
        <w:gridCol w:w="2743"/>
        <w:gridCol w:w="50"/>
        <w:gridCol w:w="60"/>
      </w:tblGrid>
      <w:tr>
        <w:trPr>
          <w:tblHeader w:val="true"/>
          <w:trHeight w:val="780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программа</w:t>
            </w:r>
          </w:p>
        </w:tc>
        <w:tc>
          <w:tcPr>
            <w:tcW w:w="6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ЕБНИКА, АВТО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УЧ-СЯ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блиотечный ФОНД (кол-во экз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ДАНО учащим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ность за счет бибьлиотечного фонда, %</w:t>
            </w:r>
          </w:p>
        </w:tc>
        <w:tc>
          <w:tcPr>
            <w:tcW w:w="28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за счёт родительских средств, %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сновная образовательная программа начального общего образования</w:t>
            </w:r>
          </w:p>
        </w:tc>
        <w:tc>
          <w:tcPr>
            <w:tcW w:w="6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А,Б,В,Г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унеев Р.Н., Бунеева Е.В., Пронина О.В. Русский язы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унеев Р.Н., Бунеева Е.В. Литературное чт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ахрушев А.А., Бурский О.В., Раутиан А.С. Окружающий ми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уревина О.А., Ковалевская Е.Д. Изобразительное искус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сачёва В.О., Школяр Л.В. Музы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вина О.А., Лутцева Е.А. Технолог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Егоров Б.Б., Пересадина Ю.Е. Физическая 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АБВГ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унеев Р.Н., Бунеева Е.В., Пронина О.В. Русский язы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ерещагина И.Н., Бондаренко К.А., Притыкина Т.А. Английский язы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унеев Р.Н., Бунеева Е.В. Литературное чт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ахрушев А.А., Бурский О.В., Раутиан А.С. Окружающий ми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уревина О.А., Ковалевская Е.Д. Изобразительное искус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сачёва В.О., Школяр Л.В. Музы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вина О.А., Лутцева Е.А. Технолог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Егоров Б.Б., Пересадина Ю.Е. Физическая 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АБВГ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унеев Р.Н., Бунеева Е.В., Пронина О.В. Русский язы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ерещагина И.Н., Бондаренко К.А., Притыкина Т.А. Английский язы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унеев Р.Н., Бунеева Е.В. Литературное чт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ахрушев А.А., Бурский О.В., Раутиан А.С. Окружающий ми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уревина О.А., Ковалевская Е.Д. Изобразительное искус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сачёва В.О., Школяр Л.В. Музы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вина О.А., Лутцева Е.А. Технолог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Егоров Б.Б., Пересадина Ю.Е. Физическая 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АБВ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унеев Р.Н., Бунеева Е.В., Пронина О.В. Русский язы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унеев Р.Н., Бунеева Е.В. Литературное чт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иболетова М.З., Денисенко О.А., Трубанева Н.Н. Английский язы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,В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ерещагина И.Н., Афанасьева О.В. Английский язы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ахрушев А.А., Данилов Д.Д., Бурский О.В. и др. Окружающий ми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ритская Е.Д., Сергеева Г.П., Шмагина Т.С. Музы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орячев А.В. Информатика и И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уревина О.А., Лутцева Е.А. Технолог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Лях В.И. Физическая 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унеев Р.Н., Данилов Д.Д., Кремлёва И.И. Основы духовно-нравственной культуры народов России. Светская э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ая образовательная программа основного общего образовани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АБВ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унеев Р.Н., Бунеева Е.В., Комиссарова Л.Ю. и др. / Под ред. Леонтьева А.А. Русский язы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унеев Р.Н., Бунеева Е.В. Литера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ерещагина И.Н., Афанасьева О.В. Английский язы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иленкин Н.Я., Жохов В.И., Чесноков А.С. и др. Матема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анилов Д.Д., Кузнецов А.В., Кузнецова С.С. и др. Всеобщая история. История Древнего м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лешаков А.А., Сонин Н.И. Природовед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оряева Н.А., Островская О.В. / Под ред. Неменского Б.М. Изобразительное искус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ергеева Г.П., Критская Е.Д. Музы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рупская Ю.В., Лебедева Н.И., Литикова Л.В. и др. / Под ред. Симоненко В.Д. Технология. Обслуживающий тру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ищенко А.Т., Синица Н.В. Технология. Технический тру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иленский М.Я., Туревский И.М., Торочкова Т.Ю. Физическая 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А,Б,В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унеев Р.Н., Бунеева Е.В., Комиссарова Л.Ю. и др. / Под ред. Леонтьева А.А. Русский язы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унеев Р.Н., Бунеева Е.В. Литера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фанасьева О.В., Михеева И.В. Английский язы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иленкин Н.Я., Жохов В.И., Чесноков А.С. и др. Матема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анилов Д.Д, Кузнецов А.В., Сизова Е.В. и др. Всеобщая история. Средние ве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анилов А.А., Данилов Д.Д., Клоков В.А. и др. История России. Российская история с древнейших времен до начала XVI век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оголюбов Л.Н., Виноградова Н.Ф., Городецкая Н.И. и др. Обществозн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ерасимова Т.П., Неклюкова Н.П. Географ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нин Н.И. Биолог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еменская Л.А. / Под ред. Неменского Б.М. Изобразительное искус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ергеева Г.П., Критская Е.Д. Музы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рупская Ю.В., Лебедева Н.И., Литикова Л.В. и др. / Под ред. Симоненко В.Д. Технология. Обслуживающий тру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амородский П.С., Симоненко В.Д., Тищенко А.Т. / Под ред. Симоненко В.Д. Технология. Технический тру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иленский М.Я., Туревский И.М., Торочкова Т.Ю. Физическая 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А,Б,В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унеев Р.Н., Бунеева Е.В., Комиссарова Л.Ю. и др. / Под ред. Леонтьева А.А. Русский язы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унеев Р.Н., Бунеева Е.В. Литера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,Б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фанасьева О.В., Михеева И.В. Английский язы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иболетова М.З. и др. Английский язы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,Б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Шацких В.Н. Французский язы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танасян Л.С., Бутузов В.Ф., Кадомцев С.Б. и др. Геометр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ордкович А.Г. Алгеб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анилов Д.Д., Кузнецов А.В., Кузнецова С.С. и др. Всеобщая история. История Нового времен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анилов Д.Д., Лисейцев Д.В., Павлова Н.С. и др. История России (XVI-XVIII век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оголюбов Л.Н., Городецкая Н.И., Иванова Л.Ф. Обществозн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ринская В.А., Душина И.В., Щенев В.А. Географ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ахаров В.Б., Сонин Н.И. Биолог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енденштейн Л.Э, Кайдалов А.Б., Кожевников В.Б. / Под ред. Орлова В.А., Ройзена И.И. Физ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итерских А.С., Гуров Г.Е. / Под ред. Неменского Б.М. Изобразительное искус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ергеева Г.П., Критская Е.Д. Музы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амородский П.С., Симоненко В.Д., Тищенко А.Т. / Под ред. Симоненко В.Д. Технология. Технический тру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иница Н.В., Табурчак О.В., Кожина О.А. и др. / Под ред. Симоненко В.Д. Технология. Обслуживающий тру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иленский М.Я., Туревский И.М., Торочкова Т.Ю. Физическая 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А,Б,В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унеев Р.Н., Бунеева Е.В., Комиссарова Л.Ю. и др. / Под ред. Леонтьева А.А. Русский язы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унеев Р.Н., Бунеева Е.В. Литера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фанасьева О.В., Михеева И.В. Английский язы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,Б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фанасьева О.В., Михеева И.В. Английский язы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танасян Л.С., Бутузов В.Ф., Кадомцев С.Б. и др. Геометр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ордкович А.Г. Алгеб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гринович Н.Д. Информатика и И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анилов Д.Д., Кузнецов А.В., Кузнецова С.С. и др. Всеобщая история. История Нового времен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анилов Д.Д., Клоков В.А., Кузнецова С.С. и др. История России (ХIХ - начало ХХ век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оголюбов Л.Н., Городецкая Н.И., Иванова Л.Ф. и др. / Под ред. Боголюбова Л.Н., Городецкой Н.И. Обществозн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аринова И.И. География Росс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нин Н.И., Сапин М.Р. Биолог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енденштейн Л.Э, Кайдалов А.Б., Кожевников В.Б. / Под ред. Орлова В.А., Ройзена И.И. Физ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удзитис Г.Е., Фельдман Ф.Г. Хим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ергеева Г.П., Кашекова И.Э., Критская Е.Д. Искус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ончаров Б.А., Елисеева Е.В., Электов А.А. и др. / Под ред. Симоненко В.Д. Технолог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отвинников А.Д., Виноградов В.Н., Вышнепольский И.С. Чер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мирнов А.Т., Хренников Б.О. / Под ред. Смирнова А.Т. Основы безопасности жизне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Лях В.И., Зданевич А.А. Физическая 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А,Б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унеев Р.Н., Бунеева Е.В., Барова Е.С. и др. / Под ред. Леонтьева А.А. Русский язы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унеев Р.Н., Бунеева Е.В., Чиндилова О.В. Литера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фанасьева О.В., Михеева И.В. Английский язы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танасян Л.С., Бутузов В.Ф., Кадомцев С.Б. и др. Геометр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ордкович А.Г., Семенов П.В. Алгеб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гринович Н.Д. Информатика и И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анилов Д.Д., Кузнецов А.В., Кузнецова С.С. и др. Всеобщая история. История новейшего време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анилов Д.Д., Клоков В.А., Кузнецов А.В. и др. История России (XX - начало XXI век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оголюбов Л.Н., Матвеев А.И., Жильцова Е.И. и др. / Под ред. Боголюбова Л.Н., Матвеева А.И. Обществозн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ронов В.П., Ром В.Я. География России. Население и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амонтов С.Г., Захаров В.Б., Агафонова И.Б. и др. Биолог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енденштейн Л.Э, Кайдалов А.Б., Кожевников В.Б. / Под ред. Орлова В.А., Ройзена И.И. Физ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удзитис Г.Е., Фельдман Ф.Г. Хим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ергеева Г.П., Кашекова И.Э., Критская Е.Д. Искус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отвинников А.Д., Виноградов В.Н., Вышнепольский И.С. Чер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Лях В.И., Зданевич А.А. Физическая 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ая образовательная программа среднего общего образования</w:t>
            </w:r>
          </w:p>
        </w:tc>
        <w:tc>
          <w:tcPr>
            <w:tcW w:w="6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Б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унеев Р.Н., Бунеева Е.В., Комиссарова Л.Ю. и др. Русский язык (базовый и профильный уровн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А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унеев Р.Н., Бунеева Е.В., Комиссарова Л.Ю. и др. Русский язык (базовый и профильный уровн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, Б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ровин В.И. Литература (базовый и профильный уровн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, Б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иболетова М.З., Бабушис Е.Е., Снежко Н.Д. Английский язык (базовый уровен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, Б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танасян Л.С., Бутузов В.Ф., Кадомцев С.Б. и др. Геометрия (базовый и профильный уровн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ордкович А.Г., Семёнов П.В. Алгебра и начала математического анализа (профильный уровен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ордкович А.Г. Алгебра и начала математического анализа (базовый уровен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, Б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гринович Н.Д. Информатика и ИКТ (базовый уровен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, Б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агладин Н.В., Симония Н.А. Всеобщая история (базовый и профильный уровн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, Б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ахаров А.Н., Боханов А.Н. История России (базовый и профильный уровн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оголюбов Л.Н., Аверьянов Ю.И., Городецкая Н.И. и др. / Под ред. Боголюбова Л.Н. Обществознание (базовый уровен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оголюбов Л.Н., Лазебникова А.Ю., Смирнова Н.М. и др. / Под ред. Боголюбова Л.Н., Лазебниковой А.Ю. Обществознание (профильный уровен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оголюбов Л.Н., Лукашева Е.А., Матвеев А.И. и др. / Под ред. Боголюбова Л.Н. и др. Право (профильный уровен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, Б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Липсиц И.В. Экономика (базовый уровен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, Б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аксаковский В.П. География (базовый уровен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, Б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ивоглазов В.И., Агафонова И.Б., Захарова Е.Т. Биология (базовый уровен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алашов М.М., Гомонова А.И., Долицкий А.Б. и др. / Под ред. Мякишева Г.Я. Механика (профильный уровен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якишев Г.Я., Синяков А.З. Молекулярная физика. Термодинамика (профильный уровен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якишев Г.Я., Синяков А.З., Слободсков Б.А. Электродинамика (профильный уровен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енденштейн Л.Э., Дик Ю.И. Физика (базовый уровен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, Б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удзитис Г.Е., Фельдман Ф.Г. Химия (базовый уровен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, Б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мирнов А.Т., Мишин Б.И., Васнев В.А.; Смирнов А.Т., Мишин Б.И., Ижевский П.В. / Под ред. Смирнова А.Т. Основы безопасности жизнедеятельности (базовый уровен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, Б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Лях В.И., Зданевич А.А. Физическая культура (базовый уровен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унеев Р.Н., Бунеева Е.В., Комиссарова Л.Ю. и др. Русский язык (базовый и профильный уровн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мирнова Л.А., Михайлов О.Н., Турков А.М. и др.; Чалмаев В.А., Михайлов О.Н., Павловский А.И. и др. / Под ред. Журавлева В.П. Литература (базовый и профильный уровн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иболетова М.З., Бабушис Е.Е., Снежко Н.Д. Английский язык (базовый уровен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танасян Л.С., Бутузов В.Ф., Кадомцев С.Б. и др. Геометрия (базовый и профильный уровн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ордкович А.Г. Алгебра и начала математического анализа (базовый уровен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гринович Н.Д. Информатика и ИКТ (базовый уровен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агладин Н.В. Всеобщая история (базовый и профильный уровн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агладин Н.В., Козленко С.И., Минаков С.Т. и др. История России (базовый и профильный уровн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оголюбов Л.Н., Лазебникова А.Ю., Кинкулькин А.Т. и др. / Под ред. Боголюбова Л.Н. Обществознание (профильный уровен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атвеев А.И., Кудрявцев В.Н., Абросимова Е.Б. / Под ред. Боголюбова Л.Н. Право (профильный уровен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Липсиц И.В. Экономика (базовый уровен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ивоглазов В.И., Агафонова И.Б., Захарова Е.Т. Биология (базовый уровен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енденштейн Л.Э., Дик Ю.И. Физика (базовый уровен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удзитис Г.Е., Фельдман Ф.Г. Химия (базовый уровен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мирнов А.Т., Мишин Б.И., Васнев В.А. Основы безопасности жизнедеятельности (базовый уровен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Лях В.И., Зданевич А.А. Физическая культура (базовый уровен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аблице указываются учебники по предметам федерального компонента учебного плана, используемые в текущем учебном году</w:t>
      </w:r>
      <w:r>
        <w:br w:type="page"/>
      </w:r>
    </w:p>
    <w:p>
      <w:pPr>
        <w:pStyle w:val="Normal"/>
        <w:shd w:fill="FFFFFF" w:val="clear"/>
        <w:jc w:val="both"/>
        <w:rPr/>
      </w:pPr>
      <w:r>
        <w:rPr/>
        <w:t>2.5. Полнота выполнения основных образовательных програм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5</w:t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both"/>
        <w:rPr/>
      </w:pPr>
      <w:r>
        <w:rPr/>
        <w:t>Класс __</w:t>
      </w:r>
      <w:r>
        <w:rPr>
          <w:u w:val="single"/>
        </w:rPr>
        <w:t>4а</w:t>
      </w:r>
      <w:r>
        <w:rPr/>
        <w:t>__</w:t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/>
      </w:pPr>
      <w:r>
        <w:rPr/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846310" cy="53301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6310" cy="533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50"/>
                              <w:gridCol w:w="1192"/>
                              <w:gridCol w:w="992"/>
                              <w:gridCol w:w="853"/>
                              <w:gridCol w:w="1031"/>
                              <w:gridCol w:w="1377"/>
                              <w:gridCol w:w="928"/>
                              <w:gridCol w:w="1071"/>
                              <w:gridCol w:w="1261"/>
                              <w:gridCol w:w="1100"/>
                              <w:gridCol w:w="1071"/>
                              <w:gridCol w:w="1231"/>
                              <w:gridCol w:w="1088"/>
                              <w:gridCol w:w="1171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меты учебного плана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>
                                      <w:u w:val="single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- 201</w:t>
                                  </w:r>
                                  <w:r>
                                    <w:rPr>
                                      <w:u w:val="single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учебный год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>
                                      <w:u w:val="single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- 201</w:t>
                                  </w:r>
                                  <w:r>
                                    <w:rPr>
                                      <w:u w:val="single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учебный год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>
                                      <w:u w:val="single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- 201</w:t>
                                  </w:r>
                                  <w:r>
                                    <w:rPr>
                                      <w:u w:val="single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учебный год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п-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п-я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п-я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п-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жающий мир (человек, природа, общество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 (Труд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бразительное искусство и художественный тру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3pt;height:419.7pt;mso-wrap-distance-left:0pt;mso-wrap-distance-right:9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50"/>
                        <w:gridCol w:w="1192"/>
                        <w:gridCol w:w="992"/>
                        <w:gridCol w:w="853"/>
                        <w:gridCol w:w="1031"/>
                        <w:gridCol w:w="1377"/>
                        <w:gridCol w:w="928"/>
                        <w:gridCol w:w="1071"/>
                        <w:gridCol w:w="1261"/>
                        <w:gridCol w:w="1100"/>
                        <w:gridCol w:w="1071"/>
                        <w:gridCol w:w="1231"/>
                        <w:gridCol w:w="1088"/>
                        <w:gridCol w:w="1171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едметы учебного плана</w:t>
                            </w:r>
                          </w:p>
                        </w:tc>
                        <w:tc>
                          <w:tcPr>
                            <w:tcW w:w="2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/>
                              <w:t xml:space="preserve"> - 201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/>
                              <w:t xml:space="preserve"> учебный год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/>
                              <w:t xml:space="preserve"> - 201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/>
                              <w:t xml:space="preserve"> учебный год</w:t>
                            </w:r>
                          </w:p>
                        </w:tc>
                        <w:tc>
                          <w:tcPr>
                            <w:tcW w:w="34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/>
                              <w:t xml:space="preserve"> - 201</w:t>
                            </w:r>
                            <w:r>
                              <w:rPr>
                                <w:u w:val="single"/>
                              </w:rPr>
                              <w:t>4</w:t>
                            </w:r>
                            <w:r>
                              <w:rPr/>
                              <w:t xml:space="preserve"> учебный год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о плану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фактически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ып-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о плану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фактически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ып-я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о плану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фактически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ып-я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о плану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фактически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ып-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жающий мир (человек, природа, общество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 (Труд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бразительное искусство и художественный тру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both"/>
        <w:rPr/>
      </w:pPr>
      <w:r>
        <w:rPr/>
        <w:t>Класс __</w:t>
      </w:r>
      <w:r>
        <w:rPr>
          <w:u w:val="single"/>
        </w:rPr>
        <w:t>4б</w:t>
      </w:r>
      <w:r>
        <w:rPr/>
        <w:t>__</w:t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846310" cy="53301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6310" cy="533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50"/>
                              <w:gridCol w:w="1192"/>
                              <w:gridCol w:w="992"/>
                              <w:gridCol w:w="853"/>
                              <w:gridCol w:w="1031"/>
                              <w:gridCol w:w="1377"/>
                              <w:gridCol w:w="928"/>
                              <w:gridCol w:w="1071"/>
                              <w:gridCol w:w="1261"/>
                              <w:gridCol w:w="1100"/>
                              <w:gridCol w:w="1071"/>
                              <w:gridCol w:w="1231"/>
                              <w:gridCol w:w="1088"/>
                              <w:gridCol w:w="1171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меты учебного плана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>
                                      <w:u w:val="single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- 201</w:t>
                                  </w:r>
                                  <w:r>
                                    <w:rPr>
                                      <w:u w:val="single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учебный год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>
                                      <w:u w:val="single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- 201</w:t>
                                  </w:r>
                                  <w:r>
                                    <w:rPr>
                                      <w:u w:val="single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учебный год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>
                                      <w:u w:val="single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- 201</w:t>
                                  </w:r>
                                  <w:r>
                                    <w:rPr>
                                      <w:u w:val="single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учебный год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п-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п-я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п-я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п-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жающий мир (человек, природа, общество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 (Труд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бразительное искусство и художественный тру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8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8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3pt;height:419.7pt;mso-wrap-distance-left:0pt;mso-wrap-distance-right:9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50"/>
                        <w:gridCol w:w="1192"/>
                        <w:gridCol w:w="992"/>
                        <w:gridCol w:w="853"/>
                        <w:gridCol w:w="1031"/>
                        <w:gridCol w:w="1377"/>
                        <w:gridCol w:w="928"/>
                        <w:gridCol w:w="1071"/>
                        <w:gridCol w:w="1261"/>
                        <w:gridCol w:w="1100"/>
                        <w:gridCol w:w="1071"/>
                        <w:gridCol w:w="1231"/>
                        <w:gridCol w:w="1088"/>
                        <w:gridCol w:w="1171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едметы учебного плана</w:t>
                            </w:r>
                          </w:p>
                        </w:tc>
                        <w:tc>
                          <w:tcPr>
                            <w:tcW w:w="2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/>
                              <w:t xml:space="preserve"> - 201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/>
                              <w:t xml:space="preserve"> учебный год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/>
                              <w:t xml:space="preserve"> - 201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/>
                              <w:t xml:space="preserve"> учебный год</w:t>
                            </w:r>
                          </w:p>
                        </w:tc>
                        <w:tc>
                          <w:tcPr>
                            <w:tcW w:w="34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/>
                              <w:t xml:space="preserve"> - 201</w:t>
                            </w:r>
                            <w:r>
                              <w:rPr>
                                <w:u w:val="single"/>
                              </w:rPr>
                              <w:t>4</w:t>
                            </w:r>
                            <w:r>
                              <w:rPr/>
                              <w:t xml:space="preserve"> учебный год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о плану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фактически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ып-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о плану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фактически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ып-я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о плану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фактически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ып-я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о плану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фактически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ып-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жающий мир (человек, природа, общество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 (Труд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бразительное искусство и художественный тру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8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8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both"/>
        <w:rPr/>
      </w:pPr>
      <w:r>
        <w:rPr/>
        <w:t>Класс __</w:t>
      </w:r>
      <w:r>
        <w:rPr>
          <w:u w:val="single"/>
        </w:rPr>
        <w:t>4в</w:t>
      </w:r>
      <w:r>
        <w:rPr/>
        <w:t>__</w:t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846310" cy="53301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6310" cy="533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50"/>
                              <w:gridCol w:w="1192"/>
                              <w:gridCol w:w="992"/>
                              <w:gridCol w:w="853"/>
                              <w:gridCol w:w="1031"/>
                              <w:gridCol w:w="1377"/>
                              <w:gridCol w:w="928"/>
                              <w:gridCol w:w="1071"/>
                              <w:gridCol w:w="1261"/>
                              <w:gridCol w:w="1100"/>
                              <w:gridCol w:w="1071"/>
                              <w:gridCol w:w="1231"/>
                              <w:gridCol w:w="1088"/>
                              <w:gridCol w:w="1171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меты учебного плана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>
                                      <w:u w:val="single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- 201</w:t>
                                  </w:r>
                                  <w:r>
                                    <w:rPr>
                                      <w:u w:val="single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учебный год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>
                                      <w:u w:val="single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- 201</w:t>
                                  </w:r>
                                  <w:r>
                                    <w:rPr>
                                      <w:u w:val="single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учебный год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>
                                      <w:u w:val="single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- 201</w:t>
                                  </w:r>
                                  <w:r>
                                    <w:rPr>
                                      <w:u w:val="single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учебный год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п-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п-я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п-я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п-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жающий мир (человек, природа, общество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 (Труд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бразительное искусство и художественный тру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8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8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3pt;height:419.7pt;mso-wrap-distance-left:0pt;mso-wrap-distance-right:9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50"/>
                        <w:gridCol w:w="1192"/>
                        <w:gridCol w:w="992"/>
                        <w:gridCol w:w="853"/>
                        <w:gridCol w:w="1031"/>
                        <w:gridCol w:w="1377"/>
                        <w:gridCol w:w="928"/>
                        <w:gridCol w:w="1071"/>
                        <w:gridCol w:w="1261"/>
                        <w:gridCol w:w="1100"/>
                        <w:gridCol w:w="1071"/>
                        <w:gridCol w:w="1231"/>
                        <w:gridCol w:w="1088"/>
                        <w:gridCol w:w="1171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едметы учебного плана</w:t>
                            </w:r>
                          </w:p>
                        </w:tc>
                        <w:tc>
                          <w:tcPr>
                            <w:tcW w:w="2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/>
                              <w:t xml:space="preserve"> - 201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/>
                              <w:t xml:space="preserve"> учебный год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/>
                              <w:t xml:space="preserve"> - 201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/>
                              <w:t xml:space="preserve"> учебный год</w:t>
                            </w:r>
                          </w:p>
                        </w:tc>
                        <w:tc>
                          <w:tcPr>
                            <w:tcW w:w="34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/>
                              <w:t xml:space="preserve"> - 201</w:t>
                            </w:r>
                            <w:r>
                              <w:rPr>
                                <w:u w:val="single"/>
                              </w:rPr>
                              <w:t>4</w:t>
                            </w:r>
                            <w:r>
                              <w:rPr/>
                              <w:t xml:space="preserve"> учебный год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о плану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фактически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ып-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о плану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фактически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ып-я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о плану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фактически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ып-я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о плану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фактически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ып-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жающий мир (человек, природа, общество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 (Труд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бразительное искусство и художественный тру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8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8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both"/>
        <w:rPr/>
      </w:pPr>
      <w:r>
        <w:rPr/>
        <w:t>Класс __</w:t>
      </w:r>
      <w:r>
        <w:rPr>
          <w:u w:val="single"/>
        </w:rPr>
        <w:t>9а</w:t>
      </w:r>
      <w:r>
        <w:rPr/>
        <w:t>__</w:t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846310" cy="58127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6310" cy="581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50"/>
                              <w:gridCol w:w="221"/>
                              <w:gridCol w:w="971"/>
                              <w:gridCol w:w="992"/>
                              <w:gridCol w:w="853"/>
                              <w:gridCol w:w="1031"/>
                              <w:gridCol w:w="1377"/>
                              <w:gridCol w:w="928"/>
                              <w:gridCol w:w="1071"/>
                              <w:gridCol w:w="1261"/>
                              <w:gridCol w:w="1100"/>
                              <w:gridCol w:w="1071"/>
                              <w:gridCol w:w="1231"/>
                              <w:gridCol w:w="1088"/>
                              <w:gridCol w:w="1171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меты учебного плана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>
                                      <w:u w:val="single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- 201</w:t>
                                  </w:r>
                                  <w:r>
                                    <w:rPr>
                                      <w:u w:val="single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учебный год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>
                                      <w:u w:val="single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- 201</w:t>
                                  </w:r>
                                  <w:r>
                                    <w:rPr>
                                      <w:u w:val="single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учебный год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>
                                      <w:u w:val="single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- 201</w:t>
                                  </w:r>
                                  <w:r>
                                    <w:rPr>
                                      <w:u w:val="single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учебный год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п-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п-я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п-я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п-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86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86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3pt;height:457.7pt;mso-wrap-distance-left:0pt;mso-wrap-distance-right:9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50"/>
                        <w:gridCol w:w="221"/>
                        <w:gridCol w:w="971"/>
                        <w:gridCol w:w="992"/>
                        <w:gridCol w:w="853"/>
                        <w:gridCol w:w="1031"/>
                        <w:gridCol w:w="1377"/>
                        <w:gridCol w:w="928"/>
                        <w:gridCol w:w="1071"/>
                        <w:gridCol w:w="1261"/>
                        <w:gridCol w:w="1100"/>
                        <w:gridCol w:w="1071"/>
                        <w:gridCol w:w="1231"/>
                        <w:gridCol w:w="1088"/>
                        <w:gridCol w:w="1171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едметы учебного плана</w:t>
                            </w:r>
                          </w:p>
                        </w:tc>
                        <w:tc>
                          <w:tcPr>
                            <w:tcW w:w="2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/>
                              <w:t xml:space="preserve"> - 201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/>
                              <w:t xml:space="preserve"> учебный год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/>
                              <w:t xml:space="preserve"> - 201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/>
                              <w:t xml:space="preserve"> учебный год</w:t>
                            </w:r>
                          </w:p>
                        </w:tc>
                        <w:tc>
                          <w:tcPr>
                            <w:tcW w:w="34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/>
                              <w:t xml:space="preserve"> - 201</w:t>
                            </w:r>
                            <w:r>
                              <w:rPr>
                                <w:u w:val="single"/>
                              </w:rPr>
                              <w:t>4</w:t>
                            </w:r>
                            <w:r>
                              <w:rPr/>
                              <w:t xml:space="preserve"> учебный год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о плану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фактически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ып-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о плану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фактически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ып-я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о плану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фактически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ып-я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о плану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фактически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ып-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86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86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both"/>
        <w:rPr/>
      </w:pPr>
      <w:r>
        <w:rPr/>
        <w:t>Класс __</w:t>
      </w:r>
      <w:r>
        <w:rPr>
          <w:u w:val="single"/>
        </w:rPr>
        <w:t>9б</w:t>
      </w:r>
      <w:r>
        <w:rPr/>
        <w:t>__</w:t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846310" cy="581279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6310" cy="581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50"/>
                              <w:gridCol w:w="221"/>
                              <w:gridCol w:w="971"/>
                              <w:gridCol w:w="992"/>
                              <w:gridCol w:w="853"/>
                              <w:gridCol w:w="1031"/>
                              <w:gridCol w:w="1377"/>
                              <w:gridCol w:w="928"/>
                              <w:gridCol w:w="1071"/>
                              <w:gridCol w:w="1261"/>
                              <w:gridCol w:w="1100"/>
                              <w:gridCol w:w="1071"/>
                              <w:gridCol w:w="1231"/>
                              <w:gridCol w:w="1088"/>
                              <w:gridCol w:w="1171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меты учебного плана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>
                                      <w:u w:val="single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- 201</w:t>
                                  </w:r>
                                  <w:r>
                                    <w:rPr>
                                      <w:u w:val="single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учебный год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>
                                      <w:u w:val="single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- 201</w:t>
                                  </w:r>
                                  <w:r>
                                    <w:rPr>
                                      <w:u w:val="single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учебный год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>
                                      <w:u w:val="single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- 201</w:t>
                                  </w:r>
                                  <w:r>
                                    <w:rPr>
                                      <w:u w:val="single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учебный год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п-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п-я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п-я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п-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86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86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3pt;height:457.7pt;mso-wrap-distance-left:0pt;mso-wrap-distance-right:9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50"/>
                        <w:gridCol w:w="221"/>
                        <w:gridCol w:w="971"/>
                        <w:gridCol w:w="992"/>
                        <w:gridCol w:w="853"/>
                        <w:gridCol w:w="1031"/>
                        <w:gridCol w:w="1377"/>
                        <w:gridCol w:w="928"/>
                        <w:gridCol w:w="1071"/>
                        <w:gridCol w:w="1261"/>
                        <w:gridCol w:w="1100"/>
                        <w:gridCol w:w="1071"/>
                        <w:gridCol w:w="1231"/>
                        <w:gridCol w:w="1088"/>
                        <w:gridCol w:w="1171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едметы учебного плана</w:t>
                            </w:r>
                          </w:p>
                        </w:tc>
                        <w:tc>
                          <w:tcPr>
                            <w:tcW w:w="2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/>
                              <w:t xml:space="preserve"> - 201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/>
                              <w:t xml:space="preserve"> учебный год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/>
                              <w:t xml:space="preserve"> - 201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/>
                              <w:t xml:space="preserve"> учебный год</w:t>
                            </w:r>
                          </w:p>
                        </w:tc>
                        <w:tc>
                          <w:tcPr>
                            <w:tcW w:w="34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/>
                              <w:t xml:space="preserve"> - 201</w:t>
                            </w:r>
                            <w:r>
                              <w:rPr>
                                <w:u w:val="single"/>
                              </w:rPr>
                              <w:t>4</w:t>
                            </w:r>
                            <w:r>
                              <w:rPr/>
                              <w:t xml:space="preserve"> учебный год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о плану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фактически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ып-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о плану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фактически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ып-я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о плану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фактически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ып-я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о плану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фактически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ып-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86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86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both"/>
        <w:rPr/>
      </w:pPr>
      <w:r>
        <w:rPr/>
        <w:t>Класс __</w:t>
      </w:r>
      <w:r>
        <w:rPr>
          <w:u w:val="single"/>
        </w:rPr>
        <w:t>11</w:t>
      </w:r>
      <w:r>
        <w:rPr/>
        <w:t>__</w:t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20050" cy="50742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0" cy="507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942"/>
                              <w:gridCol w:w="1377"/>
                              <w:gridCol w:w="928"/>
                              <w:gridCol w:w="1071"/>
                              <w:gridCol w:w="1261"/>
                              <w:gridCol w:w="1100"/>
                              <w:gridCol w:w="1071"/>
                              <w:gridCol w:w="1231"/>
                              <w:gridCol w:w="1088"/>
                              <w:gridCol w:w="1171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меты учебного плана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>
                                      <w:u w:val="single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- 201</w:t>
                                  </w:r>
                                  <w:r>
                                    <w:rPr>
                                      <w:u w:val="single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учебный год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>
                                      <w:u w:val="single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- 201</w:t>
                                  </w:r>
                                  <w:r>
                                    <w:rPr>
                                      <w:u w:val="single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учебный год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п-я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п-я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п-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 на базовом уровне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гебра и начала анализа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 на профильном (углубленном) уровне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5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5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1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1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гиональный (национально-региональный) компонент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5pt;height:399.55pt;mso-wrap-distance-left:0pt;mso-wrap-distance-right:9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942"/>
                        <w:gridCol w:w="1377"/>
                        <w:gridCol w:w="928"/>
                        <w:gridCol w:w="1071"/>
                        <w:gridCol w:w="1261"/>
                        <w:gridCol w:w="1100"/>
                        <w:gridCol w:w="1071"/>
                        <w:gridCol w:w="1231"/>
                        <w:gridCol w:w="1088"/>
                        <w:gridCol w:w="1171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едметы учебного плана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/>
                              <w:t xml:space="preserve"> - 201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/>
                              <w:t xml:space="preserve"> учебный год</w:t>
                            </w:r>
                          </w:p>
                        </w:tc>
                        <w:tc>
                          <w:tcPr>
                            <w:tcW w:w="34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/>
                              <w:t xml:space="preserve"> - 201</w:t>
                            </w:r>
                            <w:r>
                              <w:rPr>
                                <w:u w:val="single"/>
                              </w:rPr>
                              <w:t>4</w:t>
                            </w:r>
                            <w:r>
                              <w:rPr/>
                              <w:t xml:space="preserve"> учебный год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о плану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фактически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ып-я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о плану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фактически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ып-я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о плану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фактически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ып-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 на базовом уровне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гебра и начала анализа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 на профильном (углубленном) уровне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5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5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1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1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ональный (национально-региональный) компонент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center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39" w:right="35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ная деятель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Наименование и структура воспитательной программы, сроки реализации воспитательной программы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спитательная программа в составе образовательной программы «Новая гимназия - новые возможности» на 2011-2015 г.г.</w:t>
      </w:r>
    </w:p>
    <w:p>
      <w:pPr>
        <w:pStyle w:val="Normal"/>
        <w:snapToGrid w:val="false"/>
        <w:jc w:val="both"/>
        <w:rPr/>
      </w:pPr>
      <w:r>
        <w:rPr/>
        <w:t>Структура  программы.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Аналитическое обоснование программы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Обоснование  актуальности и значимости воспитательной программы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Цели и задачи программы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 xml:space="preserve">Принципы реализации программы 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Направления деятельности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Основное содержание  программы по направлениям деятельности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Направления деятельности в работе с родителями (законными представителями) учащихся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Организационные мероприятия по упорядочению педагогической деятельности.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Критерии и показатели эффективности программы воспитания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Предполагаемые результаты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color w:val="000000"/>
        </w:rPr>
        <w:t xml:space="preserve">-  Воспитательная  программа </w:t>
      </w:r>
      <w:r>
        <w:rPr/>
        <w:t xml:space="preserve"> духовно-нравственного развития и воспитания учащихся МБОУ ОГ № 25 на ступени начального общего образования на 2011-2015 г.г.</w:t>
      </w:r>
    </w:p>
    <w:p>
      <w:pPr>
        <w:pStyle w:val="Normal"/>
        <w:snapToGrid w:val="false"/>
        <w:jc w:val="both"/>
        <w:rPr/>
      </w:pPr>
      <w:r>
        <w:rPr/>
        <w:t>Структура  программы.</w:t>
      </w:r>
    </w:p>
    <w:p>
      <w:pPr>
        <w:pStyle w:val="Normal"/>
        <w:tabs>
          <w:tab w:val="clear" w:pos="708"/>
          <w:tab w:val="left" w:pos="345" w:leader="none"/>
        </w:tabs>
        <w:suppressAutoHyphens w:val="false"/>
        <w:jc w:val="both"/>
        <w:rPr>
          <w:bCs/>
        </w:rPr>
      </w:pPr>
      <w:r>
        <w:rPr>
          <w:bCs/>
        </w:rPr>
        <w:t>1. Нормативно - правовая  основа программы.</w:t>
      </w:r>
    </w:p>
    <w:p>
      <w:pPr>
        <w:pStyle w:val="Normal"/>
        <w:tabs>
          <w:tab w:val="clear" w:pos="708"/>
          <w:tab w:val="left" w:pos="345" w:leader="none"/>
        </w:tabs>
        <w:suppressAutoHyphens w:val="false"/>
        <w:jc w:val="both"/>
        <w:rPr/>
      </w:pPr>
      <w:r>
        <w:rPr>
          <w:bCs/>
        </w:rPr>
        <w:t xml:space="preserve">2. </w:t>
      </w:r>
      <w:r>
        <w:rPr>
          <w:color w:val="000000"/>
          <w:spacing w:val="-12"/>
        </w:rPr>
        <w:t>Обоснование  актуальности и значимости программы</w:t>
      </w:r>
    </w:p>
    <w:p>
      <w:pPr>
        <w:pStyle w:val="Normal"/>
        <w:tabs>
          <w:tab w:val="clear" w:pos="708"/>
          <w:tab w:val="left" w:pos="345" w:leader="none"/>
        </w:tabs>
        <w:suppressAutoHyphens w:val="false"/>
        <w:jc w:val="both"/>
        <w:rPr/>
      </w:pPr>
      <w:r>
        <w:rPr>
          <w:color w:val="000000"/>
          <w:spacing w:val="-12"/>
        </w:rPr>
        <w:t xml:space="preserve">3. .Разделы программы </w:t>
      </w:r>
      <w:r>
        <w:rPr/>
        <w:t>духовно-нравственного развития, воспитания учащихся</w:t>
      </w:r>
    </w:p>
    <w:p>
      <w:pPr>
        <w:pStyle w:val="Normal"/>
        <w:tabs>
          <w:tab w:val="clear" w:pos="708"/>
          <w:tab w:val="left" w:pos="345" w:leader="none"/>
        </w:tabs>
        <w:suppressAutoHyphens w:val="false"/>
        <w:jc w:val="both"/>
        <w:rPr/>
      </w:pPr>
      <w:r>
        <w:rPr/>
        <w:t>4. Цели и задачи программы духовно-нравственного развития, воспитания учащихся.</w:t>
      </w:r>
    </w:p>
    <w:p>
      <w:pPr>
        <w:pStyle w:val="Normal"/>
        <w:tabs>
          <w:tab w:val="clear" w:pos="708"/>
          <w:tab w:val="left" w:pos="345" w:leader="none"/>
        </w:tabs>
        <w:suppressAutoHyphens w:val="false"/>
        <w:jc w:val="both"/>
        <w:rPr/>
      </w:pPr>
      <w:r>
        <w:rPr>
          <w:color w:val="000000"/>
          <w:spacing w:val="-12"/>
        </w:rPr>
        <w:t xml:space="preserve">5. Ценностные ориентиры </w:t>
      </w:r>
      <w:r>
        <w:rPr/>
        <w:t>духовно - нравственного развития и воспитания учащихся</w:t>
      </w:r>
    </w:p>
    <w:p>
      <w:pPr>
        <w:pStyle w:val="Normal"/>
        <w:tabs>
          <w:tab w:val="clear" w:pos="708"/>
          <w:tab w:val="left" w:pos="345" w:leader="none"/>
        </w:tabs>
        <w:suppressAutoHyphens w:val="false"/>
        <w:jc w:val="both"/>
        <w:rPr/>
      </w:pPr>
      <w:r>
        <w:rPr/>
        <w:t>6. Принципы создания программы духовно-нравственного развития, воспитания учащихся</w:t>
      </w:r>
    </w:p>
    <w:p>
      <w:pPr>
        <w:pStyle w:val="Normal"/>
        <w:tabs>
          <w:tab w:val="clear" w:pos="708"/>
          <w:tab w:val="left" w:pos="345" w:leader="none"/>
        </w:tabs>
        <w:suppressAutoHyphens w:val="false"/>
        <w:jc w:val="both"/>
        <w:rPr/>
      </w:pPr>
      <w:r>
        <w:rPr/>
        <w:t>7.Направления деятельности программы духовно-нравственного развития и воспитания</w:t>
      </w:r>
    </w:p>
    <w:p>
      <w:pPr>
        <w:pStyle w:val="Normal"/>
        <w:tabs>
          <w:tab w:val="clear" w:pos="708"/>
          <w:tab w:val="left" w:pos="345" w:leader="none"/>
        </w:tabs>
        <w:suppressAutoHyphens w:val="false"/>
        <w:jc w:val="both"/>
        <w:rPr/>
      </w:pPr>
      <w:r>
        <w:rPr/>
        <w:t>8.Условия реализации программы духовно-нравственного развития и воспитания</w:t>
      </w:r>
    </w:p>
    <w:p>
      <w:pPr>
        <w:pStyle w:val="Normal"/>
        <w:tabs>
          <w:tab w:val="clear" w:pos="708"/>
          <w:tab w:val="left" w:pos="345" w:leader="none"/>
        </w:tabs>
        <w:suppressAutoHyphens w:val="false"/>
        <w:jc w:val="both"/>
        <w:rPr/>
      </w:pPr>
      <w:r>
        <w:rPr/>
        <w:t>9.Планируемые  результаты духовно-нравственного развития и  воспитания учащихся.</w:t>
      </w:r>
    </w:p>
    <w:p>
      <w:pPr>
        <w:pStyle w:val="Normal"/>
        <w:jc w:val="both"/>
        <w:rPr/>
      </w:pPr>
      <w:r>
        <w:rPr>
          <w:color w:val="000000"/>
          <w:spacing w:val="-12"/>
        </w:rPr>
        <w:t>10. Основное содержание программы</w:t>
      </w:r>
      <w:r>
        <w:rPr/>
        <w:t xml:space="preserve"> духовно-нравственного развития и воспитания уча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Планируемые результаты деятельности</w:t>
      </w:r>
    </w:p>
    <w:p>
      <w:pPr>
        <w:pStyle w:val="Normal"/>
        <w:jc w:val="both"/>
        <w:rPr>
          <w:bCs/>
        </w:rPr>
      </w:pPr>
      <w:r>
        <w:rPr>
          <w:bCs/>
        </w:rPr>
        <w:t>12. Диагностический  инструментарий.</w:t>
      </w:r>
    </w:p>
    <w:p>
      <w:pPr>
        <w:pStyle w:val="Normal"/>
        <w:jc w:val="both"/>
        <w:rPr/>
      </w:pPr>
      <w:r>
        <w:rPr/>
        <w:t>13. Предполагаемые воспитательные результаты и эффект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2. Цели и  задачи воспитательной деятельности: </w:t>
      </w:r>
    </w:p>
    <w:p>
      <w:pPr>
        <w:pStyle w:val="Normal"/>
        <w:ind w:firstLine="360"/>
        <w:jc w:val="both"/>
        <w:rPr/>
      </w:pPr>
      <w:r>
        <w:rPr/>
        <w:t xml:space="preserve">Основная педагогическая цель: воспитание нравственного, ответственного, инициативного и компетентного гражданина России. </w:t>
      </w:r>
    </w:p>
    <w:p>
      <w:pPr>
        <w:pStyle w:val="Normal"/>
        <w:ind w:firstLine="360"/>
        <w:jc w:val="both"/>
        <w:rPr/>
      </w:pPr>
      <w:r>
        <w:rPr/>
        <w:t>Высшая цель: воспитание высоконравственного, творческого, компетентного гражданина многонационального государства, принимающего судьбу Отечества как свою личную, осознающего ответственность за настоящее и будущее России.</w:t>
      </w:r>
    </w:p>
    <w:p>
      <w:pPr>
        <w:pStyle w:val="Normal"/>
        <w:ind w:firstLine="360"/>
        <w:jc w:val="both"/>
        <w:rPr/>
      </w:pPr>
      <w:r>
        <w:rPr/>
        <w:t>Стратегическая цель: обеспечение духовно-нравственного становления личности ребенка, его активной созидательной позиции, гражданской идентичности, готовности к жизненному самоопределению в процессе последовательного освоения им базовых национальных ценностей российского общества, общечеловеческих ценностей и воплощения их в социальной практике через создание системы формирования духовно-нравственных ориентиров для жизненных выбор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Цель</w:t>
      </w:r>
      <w:r>
        <w:rPr/>
        <w:t>: организация единого воспитательного пространства, направленного на формирование  духовно развитой, творческой, нравственно и физически  здоровой  личности, способной  на сознательный  выбор жизненной  позиции, умеющей ориентироваться в современных социокультурных условиях.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311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воспитания  учащихся с ориентацией  на новые  социально – экономические  условия.</w:t>
      </w:r>
    </w:p>
    <w:p>
      <w:pPr>
        <w:pStyle w:val="311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 xml:space="preserve">Создание условий, благоприятных для укрепления физического, нравственно-психического здоровья учащихся,  для </w:t>
      </w:r>
      <w:r>
        <w:rPr>
          <w:color w:val="000000"/>
          <w:sz w:val="24"/>
          <w:szCs w:val="24"/>
        </w:rPr>
        <w:t>творческого развития социально ориентированной личности.</w:t>
      </w:r>
    </w:p>
    <w:p>
      <w:pPr>
        <w:pStyle w:val="311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 xml:space="preserve">Формирование духовно - нравственных  качеств  и духовно-нравственных ориентиров личности, здорового образа жизни, устойчивого интереса  к знаниям, способности к </w:t>
      </w:r>
      <w:r>
        <w:rPr>
          <w:color w:val="000000"/>
          <w:sz w:val="24"/>
          <w:szCs w:val="24"/>
        </w:rPr>
        <w:t>саморазвитию, самосовершенствованию, самореализации.</w:t>
      </w:r>
    </w:p>
    <w:p>
      <w:pPr>
        <w:pStyle w:val="311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деятельности и взаимодействия  базового  и дополнительного образования,   гимназии  и социума,  гимназии и семьи.</w:t>
      </w:r>
    </w:p>
    <w:p>
      <w:pPr>
        <w:pStyle w:val="Normal"/>
        <w:suppressAutoHyphens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4. Качество подготовки выпускников</w:t>
      </w:r>
    </w:p>
    <w:p>
      <w:pPr>
        <w:pStyle w:val="Normal"/>
        <w:ind w:left="540" w:hanging="540"/>
        <w:rPr/>
      </w:pPr>
      <w:r>
        <w:rPr/>
        <w:t>4.1. Результаты обученности (в %, за 3 года)</w:t>
      </w:r>
    </w:p>
    <w:tbl>
      <w:tblPr>
        <w:tblW w:w="10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715"/>
        <w:gridCol w:w="925"/>
        <w:gridCol w:w="926"/>
        <w:gridCol w:w="926"/>
        <w:gridCol w:w="926"/>
        <w:gridCol w:w="926"/>
        <w:gridCol w:w="926"/>
        <w:gridCol w:w="1362"/>
      </w:tblGrid>
      <w:tr>
        <w:trPr>
          <w:trHeight w:val="24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бученность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обучен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 обучен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 обучен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по ОУ</w:t>
            </w:r>
          </w:p>
        </w:tc>
      </w:tr>
      <w:tr>
        <w:trPr>
          <w:trHeight w:val="40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9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1 класс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-20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 2013-20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4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чество обуч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-20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2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2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 2013-20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8</w:t>
            </w:r>
          </w:p>
        </w:tc>
      </w:tr>
      <w:tr>
        <w:trPr>
          <w:trHeight w:val="24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ачество обученности по программам с углубленным изучением предметов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-20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8</w:t>
            </w:r>
          </w:p>
        </w:tc>
      </w:tr>
      <w:tr>
        <w:trPr>
          <w:trHeight w:val="31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</w:tr>
      <w:tr>
        <w:trPr>
          <w:trHeight w:val="108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 2013-2014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7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6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2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-20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8</w:t>
            </w:r>
          </w:p>
        </w:tc>
      </w:tr>
      <w:tr>
        <w:trPr>
          <w:trHeight w:val="45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 2013-20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5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4.2. Результаты государственной итоговой аттестации выпускников (за три года): </w:t>
      </w:r>
    </w:p>
    <w:tbl>
      <w:tblPr>
        <w:tblW w:w="1083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216"/>
        <w:gridCol w:w="898"/>
        <w:gridCol w:w="898"/>
        <w:gridCol w:w="1098"/>
        <w:gridCol w:w="851"/>
        <w:gridCol w:w="992"/>
        <w:gridCol w:w="1216"/>
        <w:gridCol w:w="910"/>
        <w:gridCol w:w="1073"/>
      </w:tblGrid>
      <w:tr>
        <w:trPr>
          <w:trHeight w:val="28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/>
            </w:pPr>
            <w:r>
              <w:rPr/>
              <w:t>9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0- 2011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- 2012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2- 2013 </w:t>
            </w:r>
          </w:p>
          <w:p>
            <w:pPr>
              <w:pStyle w:val="Normal"/>
              <w:ind w:firstLine="708"/>
              <w:rPr/>
            </w:pPr>
            <w:r>
              <w:rPr/>
              <w:t>учебный год</w:t>
            </w:r>
          </w:p>
        </w:tc>
      </w:tr>
      <w:tr>
        <w:trPr>
          <w:trHeight w:val="607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выпускников (чел.) - 64_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выпускников (чел.) - _55__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выпускников (чел.) -  81</w:t>
            </w:r>
          </w:p>
        </w:tc>
      </w:tr>
      <w:tr>
        <w:trPr/>
        <w:tc>
          <w:tcPr>
            <w:tcW w:w="10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государственная</w:t>
            </w:r>
            <w:r>
              <w:rPr/>
              <w:t xml:space="preserve"> </w:t>
            </w:r>
            <w:r>
              <w:rPr>
                <w:lang w:val="en-US"/>
              </w:rPr>
              <w:t xml:space="preserve">(итоговая) аттестация (в новой форме) </w:t>
            </w:r>
          </w:p>
        </w:tc>
      </w:tr>
      <w:tr>
        <w:trPr>
          <w:trHeight w:val="181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давали  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аттестован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 по О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давали  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аттест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 по О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давали  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аттестова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 по ОУ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/4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/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/29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5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/37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/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/33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6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5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/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/2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6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/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/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/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/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/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/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/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/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5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0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радиционной форме</w:t>
            </w:r>
          </w:p>
        </w:tc>
      </w:tr>
      <w:tr>
        <w:trPr>
          <w:trHeight w:val="182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давали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% обуч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%  качест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давали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% обу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%  качест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давали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% обучен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%  качест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ности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/5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/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/7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/6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/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/66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/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/4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/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/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/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/4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/72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/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/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/6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/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/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/13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5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/6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мет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/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/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/6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/34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/6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/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/1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рч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/17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/2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/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/13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5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класс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0- 2011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- 2012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2- 2013 </w:t>
            </w:r>
          </w:p>
          <w:p>
            <w:pPr>
              <w:pStyle w:val="Normal"/>
              <w:ind w:firstLine="708"/>
              <w:rPr/>
            </w:pPr>
            <w:r>
              <w:rPr/>
              <w:t>учебный год</w:t>
            </w:r>
          </w:p>
        </w:tc>
      </w:tr>
      <w:tr>
        <w:trPr>
          <w:trHeight w:val="61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 -  23 (чел.)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 -  44 (чел.)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 -  27 (чел.)</w:t>
            </w:r>
          </w:p>
        </w:tc>
      </w:tr>
      <w:tr>
        <w:trPr/>
        <w:tc>
          <w:tcPr>
            <w:tcW w:w="10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форме Единого государственного экзамена </w:t>
            </w:r>
          </w:p>
        </w:tc>
      </w:tr>
      <w:tr>
        <w:trPr>
          <w:trHeight w:val="182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давали  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аттестован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 по О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давали  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аттест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 по О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давали  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аттестова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 по ОУ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/>
            </w:pPr>
            <w:r>
              <w:rPr/>
              <w:t>23/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/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/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1</w:t>
            </w:r>
          </w:p>
        </w:tc>
      </w:tr>
      <w:tr>
        <w:trPr>
          <w:trHeight w:val="61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/>
            </w:pPr>
            <w:r>
              <w:rPr/>
              <w:t>23/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/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/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7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/>
            </w:pPr>
            <w:r>
              <w:rPr/>
              <w:t>2/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14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/>
            </w:pPr>
            <w:r>
              <w:rPr/>
              <w:t>1/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/>
            </w:pPr>
            <w:r>
              <w:rPr/>
              <w:t>5/2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/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/1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/>
            </w:pPr>
            <w:r>
              <w:rPr/>
              <w:t>4/1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/>
            </w:pPr>
            <w:r>
              <w:rPr/>
              <w:t>7/3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/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/29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9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/>
            </w:pPr>
            <w:r>
              <w:rPr/>
              <w:t>14/6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/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/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7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/>
            </w:pPr>
            <w:r>
              <w:rPr/>
              <w:t>4/1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2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/1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6</w:t>
            </w:r>
          </w:p>
        </w:tc>
      </w:tr>
      <w:tr>
        <w:trPr/>
        <w:tc>
          <w:tcPr>
            <w:tcW w:w="10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иных формах</w:t>
            </w:r>
          </w:p>
        </w:tc>
      </w:tr>
      <w:tr>
        <w:trPr>
          <w:trHeight w:val="191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давали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% обуч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%  качест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давали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% обу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%  качест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давали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% обучен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%  качест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ности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hanging="180"/>
        <w:jc w:val="both"/>
        <w:rPr/>
      </w:pPr>
      <w:r>
        <w:rPr/>
      </w:r>
    </w:p>
    <w:p>
      <w:pPr>
        <w:pStyle w:val="Normal"/>
        <w:shd w:fill="FFFFFF" w:val="clear"/>
        <w:ind w:hanging="180"/>
        <w:jc w:val="both"/>
        <w:rPr>
          <w:color w:val="000000"/>
        </w:rPr>
      </w:pPr>
      <w:r>
        <w:rPr>
          <w:color w:val="000000"/>
        </w:rPr>
        <w:t>4.3. Сведения о победителях и призерах предметных олимпиад для организаций, реализующих образовательные программы, обеспечивающие углубленную подготовку по предметам, конференций (за 2 последних года):</w:t>
      </w:r>
    </w:p>
    <w:p>
      <w:pPr>
        <w:pStyle w:val="Normal"/>
        <w:shd w:fill="FFFFFF" w:val="clear"/>
        <w:ind w:hanging="180"/>
        <w:jc w:val="both"/>
        <w:rPr>
          <w:color w:val="000000"/>
        </w:rPr>
      </w:pPr>
      <w:r>
        <w:rPr>
          <w:color w:val="000000"/>
        </w:rPr>
      </w:r>
    </w:p>
    <w:tbl>
      <w:tblPr>
        <w:tblW w:w="1094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301"/>
        <w:gridCol w:w="1417"/>
        <w:gridCol w:w="1393"/>
        <w:gridCol w:w="1525"/>
        <w:gridCol w:w="1168"/>
        <w:gridCol w:w="1109"/>
        <w:gridCol w:w="1023"/>
      </w:tblGrid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тапы</w:t>
            </w:r>
          </w:p>
        </w:tc>
      </w:tr>
      <w:tr>
        <w:trPr>
          <w:trHeight w:val="356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лючительный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ей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еро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е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ер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ей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еров 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станционные предметные олимпиады для 5-6 класс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станционные предметные олимпиады для 5-6 класс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851" w:right="566" w:gutter="0" w:header="0" w:top="35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5. Кадровое обеспечение образовательного процесса </w:t>
      </w:r>
    </w:p>
    <w:p>
      <w:pPr>
        <w:pStyle w:val="Normal"/>
        <w:rPr/>
      </w:pPr>
      <w:r>
        <w:rPr/>
        <w:t xml:space="preserve"> </w:t>
      </w:r>
      <w:r>
        <w:rPr/>
        <w:t>5.1. Состав руководящих работник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align>center</wp:align>
                </wp:positionH>
                <wp:positionV relativeFrom="paragraph">
                  <wp:posOffset>276225</wp:posOffset>
                </wp:positionV>
                <wp:extent cx="10088880" cy="544576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8880" cy="544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560"/>
                              <w:gridCol w:w="2268"/>
                              <w:gridCol w:w="1203"/>
                              <w:gridCol w:w="1985"/>
                              <w:gridCol w:w="1064"/>
                              <w:gridCol w:w="1440"/>
                              <w:gridCol w:w="1260"/>
                              <w:gridCol w:w="1440"/>
                              <w:gridCol w:w="1622"/>
                              <w:gridCol w:w="1270"/>
                            </w:tblGrid>
                            <w:tr>
                              <w:trPr>
                                <w:trHeight w:val="1378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имаемая должност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ьность по диплому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ж в занимаемой должно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лиф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своения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груз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Журавкова Зоя Васильевна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1 го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3 го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8.03.2009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аместитель директо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гапитова Анна Геннадьевна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7 л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,5 го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5.04.2009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аместитель директо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ережная Светлана Владимировна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физика с дополнительной специальностью информатика и вычислительная техника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2 год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 ле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6.12.2009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аместитель директо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ихашина Алла Алфеевна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едагогика и методика начального обучения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5 л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5 ле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6.12.2009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аместитель директо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ешкова Марина Ивановна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едагогика и методика начального обучения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9 л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 ле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1.01.2009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аместитель директо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Хацкелевич Галина Клавдиевна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9 л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6 ле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6.12.2009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4pt;height:428.8pt;mso-wrap-distance-left:9.05pt;mso-wrap-distance-right:9.05pt;mso-wrap-distance-top:0pt;mso-wrap-distance-bottom:0pt;margin-top:21.75pt;mso-position-vertical-relative:text;margin-left:-32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560"/>
                        <w:gridCol w:w="2268"/>
                        <w:gridCol w:w="1203"/>
                        <w:gridCol w:w="1985"/>
                        <w:gridCol w:w="1064"/>
                        <w:gridCol w:w="1440"/>
                        <w:gridCol w:w="1260"/>
                        <w:gridCol w:w="1440"/>
                        <w:gridCol w:w="1622"/>
                        <w:gridCol w:w="1270"/>
                      </w:tblGrid>
                      <w:tr>
                        <w:trPr>
                          <w:trHeight w:val="1378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Занимаемая должность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Образование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пециальность по диплому</w:t>
                            </w:r>
                          </w:p>
                        </w:tc>
                        <w:tc>
                          <w:tcPr>
                            <w:tcW w:w="10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ж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аж в занимаемой должности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валиф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тегория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своения</w:t>
                            </w:r>
                          </w:p>
                        </w:tc>
                        <w:tc>
                          <w:tcPr>
                            <w:tcW w:w="2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Учеб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грузка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Журавкова Зоя Васильевна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высше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1 го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3 го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ысша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8.03.2009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Заместитель директо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Агапитова Анна Геннадьевна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высше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7 ле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,5 го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ерва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5.04.2009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Заместитель директо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Бережная Светлана Владимировна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высше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физика с дополнительной специальностью информатика и вычислительная техника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2 год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 ле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ысша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6.12.2009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Заместитель директо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ихашина Алла Алфеевна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высше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едагогика и методика начального обучения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5 ле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5 ле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ысша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6.12.2009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Заместитель директо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ешкова Марина Ивановна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высше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едагогика и методика начального обучения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9 ле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 ле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ысша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1.01.2009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Заместитель директо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Хацкелевич Галина Клавдиевна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высше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9 ле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6 ле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ысша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6.12.2009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2. Сведения о педагогических работниках, обеспечивающих реализацию образовательных программ, заявленных на государственную аккредитацию (за три год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6"/>
        <w:gridCol w:w="592"/>
        <w:gridCol w:w="1128"/>
        <w:gridCol w:w="593"/>
        <w:gridCol w:w="1127"/>
        <w:gridCol w:w="579"/>
        <w:gridCol w:w="1128"/>
        <w:gridCol w:w="679"/>
        <w:gridCol w:w="1258"/>
        <w:gridCol w:w="708"/>
        <w:gridCol w:w="1287"/>
        <w:gridCol w:w="723"/>
        <w:gridCol w:w="1301"/>
        <w:gridCol w:w="578"/>
        <w:gridCol w:w="1224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педагогических работников</w:t>
            </w:r>
          </w:p>
        </w:tc>
        <w:tc>
          <w:tcPr>
            <w:tcW w:w="12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ом числе</w:t>
            </w:r>
          </w:p>
        </w:tc>
      </w:tr>
      <w:tr>
        <w:trPr>
          <w:trHeight w:val="92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атных педагогических работников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х</w:t>
            </w:r>
          </w:p>
          <w:p>
            <w:pPr>
              <w:pStyle w:val="Normal"/>
              <w:jc w:val="center"/>
              <w:rPr/>
            </w:pPr>
            <w:r>
              <w:rPr/>
              <w:t>совместителе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ют высшее педагогическое образовани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ют высшее непедагогическое образовани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ют среднее профессиональное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ют начальное профессионально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е образование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че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пед. работник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че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пед. работник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че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пед. работник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че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пед.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че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пед. работник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че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пед. работник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чел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пед. работник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11-20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12-20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13-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ind w:left="593" w:hanging="492"/>
        <w:rPr>
          <w:color w:val="000000"/>
        </w:rPr>
      </w:pPr>
      <w:r>
        <w:rPr>
          <w:color w:val="000000"/>
        </w:rPr>
        <w:t>Квалификационные категории педагогических работников, обеспечивающих реализацию образовательных программ, заявленных на государственную аккредитацию (за три года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424"/>
        <w:gridCol w:w="3120"/>
        <w:gridCol w:w="3439"/>
        <w:gridCol w:w="3619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еловек</w:t>
            </w:r>
          </w:p>
          <w:p>
            <w:pPr>
              <w:pStyle w:val="Normal"/>
              <w:jc w:val="center"/>
              <w:rPr/>
            </w:pPr>
            <w:r>
              <w:rPr/>
              <w:t>(% от общего числа педагогических работников)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имеют категорию( % от общего кол-ва педагого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 кв. кат.( % от общего кол-ва педагогов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. кат.( % от общего кол-ва педагогов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. кат.( % от общего кол-ва педагогов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11-20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(75,5%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(44,5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(22,2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(8,8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12-20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(69,4%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(38,8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(24,4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(8,8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13-2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(79,6%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(36,7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(24,5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(18,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napToGrid w:val="false"/>
        <w:jc w:val="both"/>
        <w:rPr/>
      </w:pPr>
      <w:r>
        <w:rPr/>
        <w:t>Количество учителей, реализующих программы углубленного изучения предметов</w:t>
      </w:r>
    </w:p>
    <w:p>
      <w:pPr>
        <w:pStyle w:val="Normal"/>
        <w:shd w:fill="FFFFFF" w:val="clear"/>
        <w:snapToGrid w:val="false"/>
        <w:jc w:val="both"/>
        <w:rPr/>
      </w:pPr>
      <w:r>
        <w:rPr/>
      </w:r>
    </w:p>
    <w:tbl>
      <w:tblPr>
        <w:tblW w:w="138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51"/>
        <w:gridCol w:w="4278"/>
        <w:gridCol w:w="2718"/>
        <w:gridCol w:w="346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педагогов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 кв. кат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. ка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. кат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-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-20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-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5.4. Педагогические работники, обеспечивающие реализацию общеобразовательных программ, не прошедшие повышение квалификации в установленные сроки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46"/>
        <w:gridCol w:w="3584"/>
        <w:gridCol w:w="3583"/>
        <w:gridCol w:w="423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последней курсовой подготовк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9" w:hanging="0"/>
              <w:jc w:val="center"/>
              <w:rPr/>
            </w:pPr>
            <w:r>
              <w:rPr/>
              <w:t>Причин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0"/>
              <w:jc w:val="center"/>
              <w:rPr/>
            </w:pPr>
            <w:r>
              <w:rPr/>
              <w:t>Предполагаемый срок повышения квалифик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  <w:t>5.5. Предметы, которые ведут неспециалист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97"/>
        <w:gridCol w:w="4497"/>
        <w:gridCol w:w="468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/>
            </w:pPr>
            <w:r>
              <w:rPr/>
              <w:t>№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ние, специальность  по дипло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Normal"/>
        <w:ind w:left="357" w:hanging="357"/>
        <w:jc w:val="both"/>
        <w:rPr/>
      </w:pPr>
      <w:r>
        <w:rPr/>
        <w:t>6.</w:t>
      </w:r>
      <w:r>
        <w:rPr>
          <w:b/>
        </w:rPr>
        <w:t xml:space="preserve"> Материально-техническое обеспечение образовательной деятельности по образовательным программам, заявленным на государственную аккредитацию, и оборудование учебных помещений. </w:t>
      </w:r>
    </w:p>
    <w:p>
      <w:pPr>
        <w:pStyle w:val="Normal"/>
        <w:ind w:left="360" w:hanging="360"/>
        <w:jc w:val="both"/>
        <w:rPr/>
      </w:pPr>
      <w:r>
        <w:rPr/>
        <w:t>6.1.</w:t>
      </w:r>
      <w:r>
        <w:rPr>
          <w:b/>
        </w:rPr>
        <w:t xml:space="preserve"> </w:t>
      </w:r>
      <w:r>
        <w:rPr/>
        <w:t>Оборудование учебных кабинетов</w:t>
      </w:r>
      <w:r>
        <w:rPr>
          <w:color w:val="FF0000"/>
        </w:rPr>
        <w:t xml:space="preserve"> </w:t>
      </w:r>
    </w:p>
    <w:p>
      <w:pPr>
        <w:pStyle w:val="Normal"/>
        <w:ind w:left="360" w:hanging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201"/>
        <w:gridCol w:w="850"/>
        <w:gridCol w:w="851"/>
        <w:gridCol w:w="850"/>
        <w:gridCol w:w="993"/>
        <w:gridCol w:w="992"/>
        <w:gridCol w:w="992"/>
        <w:gridCol w:w="851"/>
        <w:gridCol w:w="992"/>
        <w:gridCol w:w="850"/>
        <w:gridCol w:w="1134"/>
        <w:gridCol w:w="1134"/>
        <w:gridCol w:w="1144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нащенность </w:t>
            </w:r>
          </w:p>
        </w:tc>
        <w:tc>
          <w:tcPr>
            <w:tcW w:w="11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бинеты 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афон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е класс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 лекционная аудитория (компьютерный клас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х технологий (компьютерный класс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-информационный центр</w:t>
            </w:r>
          </w:p>
        </w:tc>
      </w:tr>
      <w:tr>
        <w:trPr>
          <w:trHeight w:val="160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мастерск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ющего труд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кабине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лаборантской (+/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порт кабинета (+/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ая мебель с ростовой маркировкой (количество столов/ стулье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+8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/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10, 15/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/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/3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ТСО (указа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камера </w:t>
            </w:r>
          </w:p>
          <w:p>
            <w:pPr>
              <w:pStyle w:val="Normal"/>
              <w:ind w:right="-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ый проектор </w:t>
            </w:r>
          </w:p>
          <w:p>
            <w:pPr>
              <w:pStyle w:val="Normal"/>
              <w:snapToGrid w:val="false"/>
              <w:ind w:right="-58" w:hanging="0"/>
              <w:rPr/>
            </w:pPr>
            <w:r>
              <w:rPr>
                <w:sz w:val="20"/>
                <w:szCs w:val="20"/>
              </w:rPr>
              <w:t>ПК «</w:t>
            </w:r>
            <w:r>
              <w:rPr>
                <w:sz w:val="20"/>
                <w:szCs w:val="20"/>
                <w:lang w:val="en-US"/>
              </w:rPr>
              <w:t>LG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3" w:hanging="1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шет? компью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камера </w:t>
            </w:r>
          </w:p>
          <w:p>
            <w:pPr>
              <w:pStyle w:val="Normal"/>
              <w:ind w:right="-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ийный проектор </w:t>
            </w:r>
          </w:p>
          <w:p>
            <w:pPr>
              <w:pStyle w:val="Normal"/>
              <w:snapToGrid w:val="false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визор «</w:t>
            </w:r>
            <w:r>
              <w:rPr>
                <w:lang w:val="en-US"/>
              </w:rPr>
              <w:t>ROLSEN</w:t>
            </w:r>
            <w:r>
              <w:rPr/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6" w:right="-172"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</w:t>
            </w:r>
          </w:p>
          <w:p>
            <w:pPr>
              <w:pStyle w:val="Normal"/>
              <w:ind w:right="-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6" w:right="-172"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7шт.</w:t>
            </w:r>
          </w:p>
          <w:p>
            <w:pPr>
              <w:pStyle w:val="Normal"/>
              <w:ind w:right="-200" w:hanging="0"/>
              <w:rPr/>
            </w:pPr>
            <w:r>
              <w:rPr>
                <w:sz w:val="20"/>
                <w:szCs w:val="20"/>
              </w:rPr>
              <w:t>интерактивная доска «</w:t>
            </w:r>
            <w:r>
              <w:rPr>
                <w:sz w:val="20"/>
                <w:szCs w:val="20"/>
                <w:lang w:val="en-US"/>
              </w:rPr>
              <w:t>SMA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ard</w:t>
            </w:r>
            <w:r>
              <w:rPr>
                <w:sz w:val="20"/>
                <w:szCs w:val="20"/>
              </w:rPr>
              <w:t xml:space="preserve">»; мультимедийный проектор </w:t>
            </w:r>
          </w:p>
          <w:p>
            <w:pPr>
              <w:pStyle w:val="Normal"/>
              <w:snapToGrid w:val="false"/>
              <w:ind w:right="-192" w:hanging="0"/>
              <w:rPr/>
            </w:pPr>
            <w:r>
              <w:rPr>
                <w:sz w:val="20"/>
                <w:szCs w:val="20"/>
              </w:rPr>
              <w:t>сканер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5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афонная система Л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  <w:p>
            <w:pPr>
              <w:pStyle w:val="Normal"/>
              <w:snapToGrid w:val="false"/>
              <w:ind w:right="-47" w:hanging="1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шет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2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шетов – 15, мобильный класс – 15+1,</w:t>
            </w:r>
          </w:p>
          <w:p>
            <w:pPr>
              <w:pStyle w:val="Normal"/>
              <w:snapToGrid w:val="false"/>
              <w:ind w:left="-181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-13,</w:t>
            </w:r>
          </w:p>
          <w:p>
            <w:pPr>
              <w:pStyle w:val="Normal"/>
              <w:snapToGrid w:val="false"/>
              <w:ind w:left="-181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-8,</w:t>
            </w:r>
          </w:p>
          <w:p>
            <w:pPr>
              <w:pStyle w:val="Normal"/>
              <w:snapToGrid w:val="false"/>
              <w:ind w:left="-181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1, мультимедийный проектор-1, телевизор -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 -1, принтер-2, домашний кинотеатр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1, мультимедийный проектор-1, сканер -1, принтер-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4, мультимедийный проектор-1, интерактивная доска 1, принтер-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лабораторного оборудования в соответствии с федеральными перечнями оснащения кабинетов МО РФ, (+/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практических работ по разделам программы, (+/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дидактических материалов на электронных носителях,  (+/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материалов для осуществления текущего контроля успеваемости и промежуточной аттестации обучающихся, (+/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стематизация и хранение лабораторного оборудования по разделам программы, (+/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струкции по охране труда </w:t>
            </w:r>
          </w:p>
          <w:p>
            <w:pPr>
              <w:pStyle w:val="Normal"/>
              <w:jc w:val="both"/>
              <w:rPr/>
            </w:pPr>
            <w:r>
              <w:rPr/>
              <w:t>(+/-), дата утвержд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napToGrid w:val="false"/>
              <w:ind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napToGrid w:val="false"/>
              <w:ind w:left="-24" w:right="-84" w:hanging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napToGrid w:val="false"/>
              <w:ind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napToGrid w:val="false"/>
              <w:ind w:left="-181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аптечки для оказания  первой медицинской  помощи (+/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средств пожаротушения, (+/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е средства защиты по охране труда, (+/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rPr/>
      </w:pPr>
      <w:r>
        <w:rPr/>
        <w:t>6.2. Информационно -техническое обеспечение учебного проце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2160"/>
        <w:gridCol w:w="2289"/>
        <w:gridCol w:w="2038"/>
        <w:gridCol w:w="2039"/>
        <w:gridCol w:w="2129"/>
      </w:tblGrid>
      <w:tr>
        <w:trPr>
          <w:tblHeader w:val="true"/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мету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с доступом  в Интернет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входящих в локальную сеть учреждения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чего оборудования (+/-)</w:t>
            </w:r>
          </w:p>
        </w:tc>
      </w:tr>
      <w:tr>
        <w:trPr>
          <w:tblHeader w:val="true"/>
          <w:trHeight w:val="21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е доски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222" w:hanging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,   аудио аппаратура </w:t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тр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мастер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я и 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лекционная аудитория (компьютерный клас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технологий (компьютерный клас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ind w:left="432" w:right="-28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афонный каби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информационный цен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</w:t>
      </w:r>
    </w:p>
    <w:p>
      <w:pPr>
        <w:pStyle w:val="Normal"/>
        <w:shd w:fill="FFFFFF" w:val="clear"/>
        <w:jc w:val="both"/>
        <w:rPr/>
      </w:pPr>
      <w:r>
        <w:rPr/>
        <w:t>Кроме того, имеется переносной компьютерный класс на 15 ноутбуков и 1 ноутбук преподавателя и 48 педагогов имеют персональные планшет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3. Условия для проведения тестирования в онлайн режим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корость Интернет не менее 128 кбит примерно на 5 компьютеров; 256 кбит на 10 компьютер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компьютер с установленным Интернет- браузер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4. Системные треб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Операционная система семейств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(2000/</w:t>
      </w:r>
      <w:r>
        <w:rPr>
          <w:color w:val="000000"/>
          <w:u w:val="single"/>
        </w:rPr>
        <w:t>ХР</w:t>
      </w:r>
      <w:r>
        <w:rPr>
          <w:color w:val="000000"/>
        </w:rPr>
        <w:t>/2003/</w:t>
      </w:r>
      <w:r>
        <w:rPr>
          <w:color w:val="000000"/>
          <w:lang w:val="en-US"/>
        </w:rPr>
        <w:t>Vista</w:t>
      </w:r>
      <w:r>
        <w:rPr>
          <w:color w:val="000000"/>
        </w:rPr>
        <w:t>/2008/7/8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Web</w:t>
      </w:r>
      <w:r>
        <w:rPr>
          <w:color w:val="000000"/>
        </w:rPr>
        <w:t>- интерфейс поддерживает работу со следующими браузерам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>Goog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hrome</w:t>
      </w:r>
      <w:r>
        <w:rPr>
          <w:color w:val="000000"/>
        </w:rPr>
        <w:t xml:space="preserve"> версия 6 и выш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Mozill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refox</w:t>
      </w:r>
      <w:r>
        <w:rPr>
          <w:color w:val="000000"/>
        </w:rPr>
        <w:t xml:space="preserve"> версия 3.6 ми выш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6.5. Библиотека /справочно-информационный центр (указать): библиотека:</w:t>
      </w:r>
    </w:p>
    <w:p>
      <w:pPr>
        <w:pStyle w:val="Normal"/>
        <w:shd w:fill="FFFFFF" w:val="clear"/>
        <w:ind w:left="72" w:hanging="0"/>
        <w:jc w:val="both"/>
        <w:rPr/>
      </w:pPr>
      <w:r>
        <w:rPr/>
        <w:t>- наличие списка учебников по классам на текущий учебный год: наличие</w:t>
      </w:r>
    </w:p>
    <w:p>
      <w:pPr>
        <w:pStyle w:val="Normal"/>
        <w:shd w:fill="FFFFFF" w:val="clear"/>
        <w:ind w:left="72" w:hanging="0"/>
        <w:rPr/>
      </w:pPr>
      <w:r>
        <w:rPr/>
        <w:t>- наличие зоны читательских мест (указать количество мест): 20 мест</w:t>
      </w:r>
    </w:p>
    <w:p>
      <w:pPr>
        <w:pStyle w:val="Normal"/>
        <w:shd w:fill="FFFFFF" w:val="clear"/>
        <w:ind w:left="72" w:hanging="0"/>
        <w:rPr/>
      </w:pPr>
      <w:r>
        <w:rPr/>
        <w:t>- количество мест оборудованных компьютерами с доступом в сеть Интернет: 1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/>
          <w:b/>
        </w:rPr>
      </w:pPr>
      <w:r>
        <w:rPr>
          <w:b/>
        </w:rPr>
        <w:t>Условия пребывания учащих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7</w:t>
      </w:r>
      <w:r>
        <w:rPr/>
        <w:t>.1. Годовой календарный учебный график (Приложение 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7.2. Режим работы образовательного учреждения:</w:t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4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3060"/>
        <w:gridCol w:w="35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6" w:hanging="0"/>
              <w:jc w:val="center"/>
              <w:rPr/>
            </w:pPr>
            <w:r>
              <w:rPr/>
              <w:t>Временные характерис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ое общ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разов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общ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е общ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дней в 1-х классах, 6 дней во 2-4 класс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 дне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 дне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ность зан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см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сме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сме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о учебных зан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: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: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олжительность уроков (мин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первых классах организован «ступенчатый» режим, во 2-4 классах – 45 мину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мину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ончание уро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1-х классов согласно «ступенчатому режиму» для 2-4 классов 13: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: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: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иодичность проведения промежуточной аттестации (четверть, триместр, полугод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год, кроме 1-х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год, кроме 9-х класс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год, кроме 11 классов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7.3. Организация индивидуального обучения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Индивидуальное обучение на дому на основании заключения клинико-экспертной комиссии лечебно-профилактического учреждения, заявления родителей. </w:t>
      </w:r>
    </w:p>
    <w:p>
      <w:pPr>
        <w:pStyle w:val="Normal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rPr/>
      </w:pPr>
      <w:r>
        <w:rPr>
          <w:b/>
        </w:rPr>
        <w:t xml:space="preserve">      </w:t>
      </w:r>
      <w:r>
        <w:rPr>
          <w:b/>
        </w:rPr>
        <w:t xml:space="preserve">М.П.                            </w:t>
      </w:r>
      <w:r>
        <w:rPr/>
        <w:t xml:space="preserve">   Руководитель</w:t>
      </w:r>
    </w:p>
    <w:p>
      <w:pPr>
        <w:pStyle w:val="Normal"/>
        <w:tabs>
          <w:tab w:val="clear" w:pos="708"/>
          <w:tab w:val="left" w:pos="200" w:leader="none"/>
        </w:tabs>
        <w:ind w:left="2832" w:hanging="0"/>
        <w:rPr/>
      </w:pPr>
      <w:r>
        <w:rPr/>
        <w:t>образовательного учреждения                               ___________________З.В. Журавкова</w:t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57505" cy="2133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6.8pt;mso-wrap-distance-left:0pt;mso-wrap-distance-right:0pt;mso-wrap-distance-top:0pt;mso-wrap-distance-bottom:0pt;margin-top:0.1pt;mso-position-vertical-relative:text;margin-left:38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419100" cy="20383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16.05pt;mso-wrap-distance-left:0pt;mso-wrap-distance-right:0pt;mso-wrap-distance-top:0pt;mso-wrap-distance-bottom:0pt;margin-top:0.15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superscrip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superscrip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superscrip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superscrip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superscrip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superscrip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vertAlign w:val="superscript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vertAlign w:val="superscript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  <w:vertAlign w:val="superscript"/>
    </w:rPr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vertAlign w:val="superscript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vertAlign w:val="superscript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0z0">
    <w:name w:val="WW8Num10z0"/>
    <w:qFormat/>
    <w:rPr>
      <w:color w:val="000000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color w:val="000000"/>
    </w:rPr>
  </w:style>
  <w:style w:type="character" w:styleId="3">
    <w:name w:val="Основной шрифт абзаца3"/>
    <w:qFormat/>
    <w:rPr/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basedOn w:val="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  <w:jc w:val="center"/>
    </w:pPr>
    <w:rPr>
      <w:rFonts w:ascii="Tahoma" w:hAnsi="Tahoma" w:cs="Tahoma"/>
      <w:b/>
      <w:sz w:val="20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27:00Z</dcterms:created>
  <dc:creator>permogorskay</dc:creator>
  <dc:description/>
  <cp:keywords/>
  <dc:language>en-US</dc:language>
  <cp:lastModifiedBy>*</cp:lastModifiedBy>
  <cp:lastPrinted>2014-01-31T13:35:00Z</cp:lastPrinted>
  <dcterms:modified xsi:type="dcterms:W3CDTF">2014-02-03T06:27:00Z</dcterms:modified>
  <cp:revision>3</cp:revision>
  <dc:subject/>
  <dc:title>Отчет  о результатах самообследования</dc:title>
</cp:coreProperties>
</file>