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  <w:r>
              <w:rPr>
                <w:sz w:val="22"/>
                <w:szCs w:val="22"/>
              </w:rPr>
              <w:t xml:space="preserve">МБОУ СШ № 35                                                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 А.В. Масл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__» __________2015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ь окруж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урсного центра территориаль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а Майская го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 З.В. Журавко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__»_____________ 2015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кружн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щихся 4-х классов образовательных учреждений </w:t>
      </w:r>
    </w:p>
    <w:p>
      <w:pPr>
        <w:pStyle w:val="Normal"/>
        <w:jc w:val="center"/>
        <w:rPr/>
      </w:pPr>
      <w:r>
        <w:rPr>
          <w:b/>
        </w:rPr>
        <w:t>округа Майская гор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ь олимпиады по математике – окружной ресурсный центр, организатор -  окружное методическое объединение учителей начальных клас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лью проведения олимпиады является выявление одаренных детей и последующая их подготовка к городской олимпиаде по математи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рганизации и проведения окружной олимпиады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Участниками окружной олимпиады являются учащиеся 4-х классов образовательных организаций округа Майская горка г. Архангельска, победители школьного тура  олимпиады по математик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 xml:space="preserve">В состав команды входят </w:t>
      </w:r>
      <w:r>
        <w:rPr>
          <w:b/>
          <w:u w:val="single"/>
        </w:rPr>
        <w:t>по 4 участника</w:t>
      </w:r>
      <w:r>
        <w:rPr/>
        <w:t xml:space="preserve">  от каждой образовательной  организации округа Майская гор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кружная олимпиада по математике проводится  на базе </w:t>
      </w:r>
      <w:r>
        <w:rPr>
          <w:b/>
        </w:rPr>
        <w:t>МБОУ СШ № 35 (ул. Ф. Абрамова, д.14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ата и время проведения: </w:t>
      </w:r>
      <w:r>
        <w:rPr>
          <w:b/>
        </w:rPr>
        <w:t>28  ноября 2015 года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Порядок проведения окружной олимпиады по математике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начало работы окружной олимпиады в </w:t>
      </w:r>
      <w:r>
        <w:rPr>
          <w:b/>
        </w:rPr>
        <w:t>10.00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регистрация участников олимпиады </w:t>
      </w:r>
      <w:r>
        <w:rPr>
          <w:b/>
        </w:rPr>
        <w:t>– 09.45 – 10.00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начало работы членов жюри – </w:t>
      </w:r>
      <w:r>
        <w:rPr>
          <w:b/>
        </w:rPr>
        <w:t>10.00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на выполнение олимпиадного задания отводится </w:t>
      </w:r>
      <w:r>
        <w:rPr>
          <w:b/>
        </w:rPr>
        <w:t>не более</w:t>
      </w:r>
      <w:r>
        <w:rPr/>
        <w:t xml:space="preserve"> </w:t>
      </w:r>
      <w:r>
        <w:rPr>
          <w:b/>
        </w:rPr>
        <w:t xml:space="preserve">60 минут </w:t>
      </w:r>
      <w:r>
        <w:rPr/>
        <w:t>(с момента выдачи задания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каждый участник олимпиады выступает под номером, который он получает при регистра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результаты выполнения задания оцениваются количеством баллов, определенных для каждого конкретного задания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явки на участие предоставляются в МБОУ  СШ № 35 по адресу: ул. Ф.Абрамова, д.14</w:t>
      </w:r>
      <w:r>
        <w:rPr>
          <w:b/>
          <w:sz w:val="24"/>
          <w:szCs w:val="24"/>
        </w:rPr>
        <w:t>, телефон-факс: 66 – 49 – 55</w:t>
      </w:r>
      <w:r>
        <w:rPr>
          <w:sz w:val="24"/>
          <w:szCs w:val="24"/>
        </w:rPr>
        <w:t xml:space="preserve">, 66 – 49 – 50 или по электронной 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mbou</w:t>
        </w:r>
        <w:r>
          <w:rPr>
            <w:rStyle w:val="InternetLink"/>
            <w:b/>
            <w:sz w:val="24"/>
            <w:szCs w:val="24"/>
          </w:rPr>
          <w:t>.35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до </w:t>
      </w:r>
      <w:r>
        <w:rPr>
          <w:b/>
          <w:sz w:val="24"/>
          <w:szCs w:val="24"/>
          <w:u w:val="single"/>
        </w:rPr>
        <w:t>26 ноября 2015 года</w:t>
      </w:r>
      <w:r>
        <w:rPr>
          <w:sz w:val="24"/>
          <w:szCs w:val="24"/>
        </w:rPr>
        <w:t xml:space="preserve"> по следующей форме:</w:t>
      </w:r>
    </w:p>
    <w:p>
      <w:pPr>
        <w:pStyle w:val="Style15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окружной олимпиаде по  математике</w:t>
      </w:r>
    </w:p>
    <w:p>
      <w:pPr>
        <w:pStyle w:val="Style15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учащихся 4-х классов</w:t>
      </w:r>
    </w:p>
    <w:p>
      <w:pPr>
        <w:pStyle w:val="Style15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ОУ СШ _______</w:t>
      </w:r>
    </w:p>
    <w:p>
      <w:pPr>
        <w:pStyle w:val="Style15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22"/>
        <w:gridCol w:w="992"/>
        <w:gridCol w:w="2693"/>
        <w:gridCol w:w="2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жюри, должность, категория  (полность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ство  окружной олимпиад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 жюри включаются учителя из каждой образовательной организации округа Майская горка (по одному человеку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Жюр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ивает письменные работы участников олимпиад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яет протокол проверки олимпиад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 предложения по награждению побе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ирует и обобщает итоги олимпиады и представляет отчет в оргкомите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 окружной олимпиа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ники олимпиады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итогам окружной олимпиады по математике школьники, победители и призеры олимпиады, награждаются грамо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м участникам олимпиады вручается сертифика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.3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6:00Z</dcterms:created>
  <dc:creator>Инночка</dc:creator>
  <dc:description/>
  <cp:keywords/>
  <dc:language>en-US</dc:language>
  <cp:lastModifiedBy>USER</cp:lastModifiedBy>
  <cp:lastPrinted>2014-11-14T17:10:00Z</cp:lastPrinted>
  <dcterms:modified xsi:type="dcterms:W3CDTF">2015-11-18T07:36:00Z</dcterms:modified>
  <cp:revision>2</cp:revision>
  <dc:subject/>
  <dc:title>Согласовано:                                                                            Утверждаю:</dc:title>
</cp:coreProperties>
</file>