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организации методической работы за 2012-2013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3705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5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 xml:space="preserve">ОРЦ территориального округа Майская гор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</w:rPr>
        <w:t xml:space="preserve">Анализ деятельности методического совета ОРЦ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вышение профессиональной компетентности педагогов округа через освоение ими концепции ФГОС, его структуры и содерж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казание методической поддержки педагогам по вопросам введения ФГОС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казание помощи в изучении инновационных форм обобщения и распространения педагогического опыта,  в развитии творческого потенциала и профессионально-личностного роста учителя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Создание условий для развития способностей и возможностей обучающихся школ округ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и тематика  заседаний методического совет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круглый стол «Итоги работы за 2012 год. Результаты мониторинга «Изучение образовательных потребностей педагогов». Определение основных направлений методической работы на 2013 год»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«Организация и проведение фестиваля-конкурса «Открытый урок» (январь 2013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«Организация и проведение декады молодого педагога» (март 201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Подготовка к августовской конференции. «Методическое сопровождение введения ФГОС» (май20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полнение плана работы за 2012-2013 учебный год (выполнен полностью, частично, не выполнен)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блемы, пути решения, задачи на следующий учебный го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>Сохранение и развитие кадрового потенциал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1. Кадровый потенциал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"/>
        <w:gridCol w:w="702"/>
        <w:gridCol w:w="734"/>
        <w:gridCol w:w="886"/>
        <w:gridCol w:w="904"/>
        <w:gridCol w:w="896"/>
        <w:gridCol w:w="1087"/>
        <w:gridCol w:w="10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едагогов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</w:rPr>
        <w:t>Методическое обеспечение, инновационная и опытно-экспериментальная деятель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Методическое обеспечение образовательного процесса (проведение семинаров, мастер - классов, педагогических мастерских, конференций и т.д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2"/>
        <w:gridCol w:w="1980"/>
        <w:gridCol w:w="1260"/>
        <w:gridCol w:w="1800"/>
        <w:gridCol w:w="1286"/>
      </w:tblGrid>
      <w:tr>
        <w:trPr>
          <w:trHeight w:val="5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trHeight w:val="1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е мастер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ё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ту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ткрытых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Великолепная пяте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У в ОРЦ (ГРЦ), не принявшие участие в методических мероприятиях 2012-2013 учебного года: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рганизация деятельности профессиональных объединений педагог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го объединени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актуальные форм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Новые профессиональные объединения педагогов, созданные в 2012-2013 учебном году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ети методических объединений педагогических работников образовательных учреждени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иртуальные профессиональные объединения, личные странички педагогов (название, адрес в сети Интернет)</w:t>
      </w:r>
      <w:r>
        <w:rPr/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Б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 педагогов (Иниева И.П., Нехорошкова С.И., Опарина Е.Л.,Смирнова М.Р., Старожук А.Л.) имеют свои мини сайты на </w:t>
      </w:r>
      <w:r>
        <w:rPr>
          <w:sz w:val="20"/>
          <w:szCs w:val="20"/>
          <w:lang w:val="en-US"/>
        </w:rPr>
        <w:t>nsport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Виртуальные профессиональные сообщества: it-n.ru (5 чел.), </w:t>
      </w:r>
      <w:hyperlink r:id="rId2">
        <w:r>
          <w:rPr>
            <w:rStyle w:val="InternetLink"/>
            <w:sz w:val="20"/>
            <w:szCs w:val="20"/>
          </w:rPr>
          <w:t>http://www.openclass.ru</w:t>
        </w:r>
      </w:hyperlink>
      <w:r>
        <w:rPr>
          <w:sz w:val="20"/>
          <w:szCs w:val="20"/>
        </w:rPr>
        <w:t xml:space="preserve"> (6 чел.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ОШ СЮ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ra31@mail.ru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ОУ</w:t>
      </w:r>
      <w:r>
        <w:rPr>
          <w:b/>
          <w:sz w:val="20"/>
          <w:szCs w:val="20"/>
          <w:lang w:val="en-US"/>
        </w:rPr>
        <w:t xml:space="preserve"> №35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 nsportal.ru/ bobushkina-tatyana-vycheslavovna</w:t>
      </w:r>
    </w:p>
    <w:p>
      <w:pPr>
        <w:pStyle w:val="Normal"/>
        <w:shd w:fill="FFFFFF" w:val="clear"/>
        <w:ind w:firstLine="36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nsportal.ru/zobolev</w:t>
        </w:r>
      </w:hyperlink>
      <w:r>
        <w:rPr>
          <w:sz w:val="20"/>
          <w:szCs w:val="20"/>
          <w:lang w:val="en-US"/>
        </w:rPr>
        <w:t>, http://www.openclass.ru/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portal</w:t>
      </w:r>
      <w:r>
        <w:rPr>
          <w:rFonts w:cs="Times New Roman" w:ascii="Times New Roman" w:hAnsi="Times New Roman"/>
          <w:sz w:val="20"/>
          <w:szCs w:val="20"/>
        </w:rPr>
        <w:t xml:space="preserve"> (Захарьина М.А, учитель музыки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 №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тал сетевого сообщества «ПроШкола"»(</w:t>
      </w:r>
      <w:hyperlink r:id="rId4">
        <w:r>
          <w:rPr>
            <w:rStyle w:val="InternetLink"/>
            <w:sz w:val="20"/>
            <w:szCs w:val="20"/>
          </w:rPr>
          <w:t>http://www.proshkolu.ru/</w:t>
        </w:r>
      </w:hyperlink>
      <w:r>
        <w:rPr>
          <w:sz w:val="20"/>
          <w:szCs w:val="20"/>
        </w:rPr>
        <w:t xml:space="preserve"> -4ч (Пахова Н.И., Жданова Л.А., Некрасова Л.В.,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езультативность участия педагогов в мероприятиях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"/>
        <w:gridCol w:w="177"/>
        <w:gridCol w:w="1080"/>
        <w:gridCol w:w="180"/>
        <w:gridCol w:w="5"/>
        <w:gridCol w:w="1255"/>
        <w:gridCol w:w="360"/>
        <w:gridCol w:w="4"/>
        <w:gridCol w:w="716"/>
        <w:gridCol w:w="360"/>
        <w:gridCol w:w="3"/>
      </w:tblGrid>
      <w:tr>
        <w:trPr>
          <w:trHeight w:val="19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мероприятия и форма прове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еализации инновационных проектов или в экспериментальной рабо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структуры и содержания деятельности учителя в процессе апробации УМК по литературе для основной школы О.В.Кубасовой (МБОУ АСОШ С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/федер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оздание модели информационно-методического сопровождения учителей по естественнонаучным дисциплинам» (МБОУ ЭБ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опорного учреж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рганизация экологического образования в ОУ» (МБОУ ЭБ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лощадка АО ИППК Р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УМК «Биология 10-11. Профильный уровень/ под ред Пономаревой И.Н.» (МБОУ ЭБ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апробации, отчет, выступление на конферен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базе САФУ «Преподавание геометрии с использованием интерактивной геометрической среды» (МБОУ ОГ №25, МБОУ СОШ №95, МБОУ СОШ №3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етодическое сопровождение учителей начальных классов по формированию универсальных учебных действий младших школьников при обучении по системе учебников «Начальная школа XXI века» в рамках работы опорного учреждения системы образования города Архангельска (МБОУ СОШ №9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частника + учителя ОУ № 26, 27, 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опытно-экспериментальной работы «Специфика структуры и содержания деятельности учителя в процессе апробации УМК по русскому языку для основной школы Е.А. Быстровой» (МБОУ СОШ №9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опытно-экспериментальной работы «Специфика структуры и содержания деятельности учителя в процессе апробации УМК по литературе для основной школы Г.В.Москвина, Н.Н.Пуряевой, Е.Л.Ерохиной» (МБОУ СОШ №9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базе АО ИППК РО «Дистанционное обучение детей с ограниченными возможностями здоровь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лотная» площадка по введению ФГОС НОО на территории Архангельской области (МБОУ СОШ №9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 «Афлатун: социальное и финансовое образование детей» (МБОУ СОШ №3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провождения детей с повышенными познавательными способностями на ступени начального общего образования (Макарова В.А.) (МБОУ ОГ №2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у учеников начальной школы (диагностика, программа фор УУД) (Мировская Т.В.) (МБОУ ОГ №2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поле языкового образования (МБОУ ОГ №25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родской проект «Успешное чтение» 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Я – читатель» (1-4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Я литературный ге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нига на сцене» (МБОУ СОШ №35, ОГ №25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ы и победители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лассов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, конференция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ценочной деятельности обучающихся через различные формы послеэкскурсионной рефлексии» (МБОУ АСОШ С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молодых специалистов и учителей начальных классов  «Методика организации и проведения учебной экскурсии в условиях реализации ФГОС» МБОУ АСОШ С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начальных классов, руководителей методических объединений по теме:  «Роль методического объединения учителей начальных классов в повышении эффективности выполнения ООП НОО » МБОУ АСОШ С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для молодых специалистов города по теме:  «Портфолио - как новая форма оценки личностных достижений школьников и инструмент педагогического роста» МБОУ АСОШ СЮ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и открыт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стителей директоров по УВР, учителей начальных классов по теме:«Межведомственная модель реализации внеу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новых ФГОС начального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опыта работы МБОУ Архангельская СОШ Соловецких юнг» (МБОУ АСОШ СЮ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и открыт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русского языка и литературы Архангельской области «Системно-деятельностный подход на уроках русского языка и литературы» в рамках курсов «Структура и содержание деятельности учителя русского языка и литературы в реализации ФГОС нового поколения» при АО ИППК РО (01.04.-12.04 13) (МБОУ АСОШ С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и открытые уро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ластной методический день «Учебно-исследовательская практика как форма развития исследовательской деятельности обучающихся» (2 чел., выездная в урочище Куртяево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еминар «Опытническая работа с комнатными растениями» (опорная площадка) -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мастерская «Современное лабораторное оборудование в преподавании биологии» (цифровой микроскоп и его возможности») -2 че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Семинар «Преемственность в работе детского сада и школы по экологическому развитию детей старшего дошкольного и младшего школьного возраста» - 1 че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Педмастерская «Урок на природе-2» (учебные экскурсии, практические работы в природе, полевой практикум) – 3 че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дмастерская «Удивительное рядом» (организация экскурсий, мини исследований в природе, создание мини экологических троп) – 3 че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«Региональный компонент географического образования в условиях реализации ФГОС». – 2 че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Августовская конференция «Обеспечение современного качества образования в контексте интеграции в условиях введения ФГОС»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чно-заочная конференция «Новые технологии для Новой школы) (МБОУ ОГ №25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 «Факторы эффективного развития и инновационный потенциал городской системы образования в условиях модернизации» (Дементьева Л.П., Заболоцкая С.А.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ый докла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теоретический семинар «Методическое обеспечение образовательного процесса в условиях введения ФГОС НОО» (Заболоцкая С.А., Дементьева Л.П., Карнышева Л.С., Яковлева А.Г.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истанционное обучени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-организат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е технологии проведения уроков физкультуры в школ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-выступающ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Факторы эффективного развития и инновационный потенциал городской системы образования в условиях модернизации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-выступающ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ый семинар «Использование дидактических возможностей Geo Gebra при обучении в основной школ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я деятельности школьной библиотеки в решении задач ФГОС НОО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-выступления, 3-открытые уро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онные и методические основы введения курса ОРКСЭ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-выступ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спользование комплекта оборудования кабинета технологии в урочной и внеурочной деятельности обучающихся начальной школы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-выступления, 2-открытые уро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сновные направления естественно-научного образования в условиях введения ФГОС ОО» на базе ЭБ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-выступ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я деятельности заместителя руководителя в условиях введения и реализации ФГТ и ФГОС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-выступ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ткрытых уроков, занятий «Реализация ФГОС: формирование УУД на уроках и внеурочных занятиях в начальных классах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астников-открытые уроки, зан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молодого педагога (все ОУ округа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састие , открытые уроки-открытые уро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еемственности: детский сад-начальная школа в условиях введения ФГТ и ФГОС (школы округа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-открытые уро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сихолого-педагогическая и методическая подготовка педагогов ОУ к реализации ФГОС ОО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-выступление, 4-открытые уро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я внеурочной деятельности в группе продлённого дня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-выступления, 2-открытые зан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й урок в начальной школе в условиях введения ФГОС НОО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-выступление, 5-открытые уроки, зан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я коррекционной работы в начальной школе в условиях введения ФГОС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-открытые уроки, зан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в рамках образовательного цифрового кольца «Организация внеурочной деятельности в условиях введения ФГОС» (МБОУ ОГ №25, МБОУ СОШ №95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 участник-выступ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научно-методические чтения, посвящённые 15-летию создания регионального учебно-методического комплекта «Морянка» (МБОУ СОШ №95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-выступ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ТО – Архангельск – 2013» (МБОУ ОГ №25, МБОУ СОШ №95, МБОУ СОШ №35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-выступающ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 «Использование современных педагогических и информационных технологий в образовательном процессе для активизации творческого потенциала учащихся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 (вопросы, комментар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кружные конференции «Роль современных образовательных технологий в повышении эффективности учебного процесса»,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в преподавании иностранного языка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спользование ИГС на уроках математики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«Дистанционное обучени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 по творчеству писателя Чубар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 по творчеству писателя Ф. Абрамов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практический семинар для педагогов ИЗО, МХК, технологии в г.Северодвинска по теме «Совершенствование качества образования по изобразительному искусству в логике системно – деятельностного подхода в обучении школьников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мастерская «Комбинирование живописной техники и объемной композиции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докла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практическая конференция «Духовно – нравственное воспитание архангельских школьников в контексте модернизации образования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докла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чтения «Свет Руси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докла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стиваль педагогических идей «Виват, учитель!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 – класса по ИЗ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стиваль педагогических идей «Виват, учитель!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 – класса по технолог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стиваль педагогических идей «Виват, учитель!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бинированного уро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мастерская «Комбинирование живописной техники и объемной композиции. Рождественская заезда»»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 - класс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женщин «Женщина. Семья. Общест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женщин «Женщина. Семья. Общество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 – класса по ИЗ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астер – класса по технологи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лушателей курсов АО ИППК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астер – класс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 и педагогов ОУ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 – класса (12 мероприятий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еализация ФГОС НОО средствами технологии оценивания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Формирование читательских компетенций школьников  через реализацию проекта «Успешное чтение» (МБОУ СОШ №35, МБОУ ОГ №25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 чел.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еализация ФГОС НОО через курс математики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Нейропсихологические особенности младших школьников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ая среда кабинета начальной школы в соответствии с требованиями ФГОС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читель и проблемы дисциплины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Коррекция устной и письменной речи у младших школьников» (выступление - из опыта работы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Дети с билингвизмом в начальной школе»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бота с дизорфографией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ый региональный слёт учителей физической культуры и тренеров-преподавателей ДЮСШ «Современные научно-методические подходы к преподаванию физической культуры в контексте ФГОС нового поколения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семинар учителей физической культуры «Современные технологии преподавания физической культуры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ластная научно-практическая конференция «Здоровый образ-выбор современного человека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color w:val="262626"/>
                <w:sz w:val="20"/>
                <w:szCs w:val="20"/>
              </w:rPr>
              <w:t>«Анализ УМК по английскому языку» в рамках круглого стола «Использование ФГОС на уроках иностранного языка»</w:t>
            </w:r>
          </w:p>
          <w:p>
            <w:pPr>
              <w:pStyle w:val="Normal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"Африканская живопись"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"Нетрадиционные виды техники" </w:t>
            </w:r>
            <w:r>
              <w:rPr>
                <w:bCs/>
                <w:sz w:val="20"/>
                <w:szCs w:val="20"/>
              </w:rPr>
              <w:t>Выступление: "Декоративная живопись акварелью с помощью восковых мелков"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(тематика) деятель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ого языка ИФМК/САФ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Организационная модель преподавания французского как второго иностранного язы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тему «Внедрение французского языка в школах: первые шаги, успехи, дальнейшие перспективы» в рамках форума «Французский язык на севере России: вчера, сегодня, завтр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с докладом "Обучение письменной речи по УМК «Французский язык как второй иностранный» Шацких" В.Н.»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аучно-практической конференции с международным участием  «Язык. Литература. Культура»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профессионального мастерства (название, результат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езентаций «Первые шаги в педагогике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 презентаций «Педагогические надежды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рама открытых уроков "Реализация ФГОС: формирование универсальных учебных 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и внеурочных занятиях в начальных классах"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дебют(МБОУ ОГ «25, МБОУ АСОШ С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дебю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ртуальный Архангельск» «Лучший электронный портал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призвание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профессии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чного ту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заочный конкурс Мой лучший урок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едер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ще неизвест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012», номинация «Лучший учебный кабинет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педагогических работников муниципальных бюджетных и казённых образовательных учреждений муниципального образования «Город Архангельск» на получение премии мэра города Архангельска в 2013 год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Наша новая школ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Школа год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номинации   «Лидер в образован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одитель год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номинации  «Родитель-педагог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конкурс «Организация работы с одарёнными детьми»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езульта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получение денежного поощрения лучшим учителям в рамках реализации приоритетного национального проекта «Образование» на территории Архангельской области и Ненецкого автономного окру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педагогических работников муниципальных бюджетных и казенных ОУ учреждений муниципального образования «Город Архангельск», находящихся в ведении департамента образования мэрии города Архангельска на присуждение премии мэра города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(с международным участием) конкурс презентация «Топ слайд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международны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м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ый конкурс презентаций портфолио «Профессионалы в системе образования!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еловек читающий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рнет – конкурс педагогического творч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методических разрабо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динском сражению – 200 лет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й конкурс педагогического мастерства олимпиада работников ОУ по направлению: логопед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Педагогические надежды»  в рамках городской Декады молодого педаго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молодого педаго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ткрытых уроков по реализации ФГОС НО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рганизация работы с одаренными детьми» (Макарова В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Формы и методы работы с одаренными детьми» (Макарова В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Школа года» «Лучший учебный кабинет»  (Заболоцкая С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педагогических работников на присуждение премии мэра (Яковлева А.Г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тель года-2012» в номинации «Классный коллектив года-2012» в номинации «Класс высокой культуры» в рамках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лёта «За честь гимназии» (Яковлева А.Г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, 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ставе жюри конкурсов, предметных комиссий олимпиа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 игры «Великолепная пятёр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игры «Великолепная пятёр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для учащихся 4-х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для учащихся 4-х классов по лит.ч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для учащихся 4-х классов по окр.мир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 для уч-ся 4-х классов (Макарова В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ллектуально-личностный марафона «Твои возможности» (Заболоцкая С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импиада по математике для уч-ся 4-х классов (Заболоцкая С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импиада по литературному чтению для уч-ся 4-х классов (Дементьева Л.П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и оформление заданий для  олимпиады по русскому языку для учеников четвертых классов города (Яковлева А.Г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 чтецов «Пою моё Отечество» (Приморский муниципальный район) (Заболоцкая С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ная интеллектуальная игра для младших школьников «Великолепная пятёрка» (Яковлева А.Г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окружающему миру среди обуч-ся 4-ых классов (Семакова Л.В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русскому языку среди обуч-ся 4-ых классов (Пешкова М.И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младших школьников (Орлова О.В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(предметные комиссии: биология, экология, экономика, история; шко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комиссия по биологии на муницип.эта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(биология, экология, математика, русский, литература, история, обществознание, право, ИЗО, английский, физ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(биология, экология, экономик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дистанционных олимпиад для 5-6 к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юри «Юность Архангельска», секции биология, экология, химия,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«Юность Поморья», секция экология, эконом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«Шаг в будущее», секция естественнонаучн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конкурса «Чистый мир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НПК «Я – исследователь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КВН «Наука и юмор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в конкурсе чтецов на иностранном языке среди обучающихся 7,8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на турнире памяти Д.Романо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в олимпиаде по страноведению (английский язык) среди 5,6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всероссийской олимпиады школьни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с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методические  комиссии школьного этапа всероссийской олимпиады школьни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работа в предметно-методической  комиссии дистанционных  олимпиад  для обучающихся 4, 5,6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конференции «Юность Архангель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всероссийской олимпиады школьников по русскому языку, литератур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 конкурса  «Педагогический дебют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конкурса «Информация об аттестации педагогам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математике, физике, информати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математи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школьников по математике для обучающихся 5-6 классо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городской предметной олимпиады для учащихся 4-х классов образовательных учреждений по английскому язык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городского конкурса «Мое призвание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научно-практической конференции «Я-исследователь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изической культур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Б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городской дистанционной олимпиады по русскому языку и литературе среди уч-ся 5-6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олимпиады по русскому языку   среди уч-ся 9-10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олимпиады по русскому языку и литературе среди уч-ся 7-11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по оценке работ по творчеству О. Фоки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юри  конкурса к 200летию Бородинского сраж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юри конкурса по творчеству Ф. Абрамо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по ИЗО, музыке, технологии, МХ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, призер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ИЗО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музы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технологии (технический труд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технологии (обслуживающий труд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ой край, хранимый Архангелом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ские чтения (МБОУ СОШ №35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ость Архангельск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среди 4-х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среди 4-х кла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ой ларец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и исполнителей песен О. Фокин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ородинскому сражению 200 лет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рамовские чтения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зработке нормативного акта, регулирующего деятельность логопунктов в МБОУ СОШ города Архангельс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, муниципальный этап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жю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Что Где Когда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«Наука и юмор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доровье – это здорово!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Я – исследователь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материалов по экологическому образованию обучающихся (Макарова В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«Бородинскому сражению-200 лет» (Заболоцкая С.А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езентаций «Экскурсии на уроках Гармони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-1 ч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в рамках недели СШ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к уроку «Священные писани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РКСЭ – мультимеди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урока по теме «Энергосбережение в быту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езульта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уроков, занятий в специальных (коррекционных) классах «Педагог педагогу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«Открытый урок» в Архангельск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уроков в рамках Декады молодого педаго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занятий «Разговор о правильном питани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бедит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и на сайте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conte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/2012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Публикации на сайте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conte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/2012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айте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bole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творческих педагогов России «В таинственном лесу…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открытого уро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 – исследовательская работа «Роль химиков – северян в годы Великой Отечественной войны»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on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й Топ - слай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«Развитие слуховой памяти на логопедических занятиях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логопедического занятия «Звуки с,с, буква С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 Юбилейных научно-методических чтений, посвящённых 15-летию создания регионального учебно-методического комплекта «Морян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Открытый урок». Статья «Математическая переписка» (внеклассное мероприят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статей конференции «ИТО-Архангельск-2013». Статья «Опыт реализации проекта дистанционного обучения в МБОУ СОШ №95, ОГ №25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Открытый урок». Конспект урока, презентация по теме «Общие сведения о сечениях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открытого урока в информационно-методическом журнале Издательского центра «Вентана-Граф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хорошковаС.И., Савельева О.В. «Кейс-метод в преподавании биологии»//Современные научно-методические подходы к преподаванию биологии.-Архангельск:изд-во АО ИППК РО, 2012.-176 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шаков С.Н. «Комнатные растения как объекты исследования обучающихся лицея» »//Современные научно-методические подходы к преподаванию биологии.-Архангельск:изд-во АО ИППК РО, 2012.-176 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Владимирова О.С. «Преемственность в работе детского сада и школы по экологическому развитию детей старшего дошкольного возраста», материалы  Всероссийская научно-практическая конференция «Актуальные вопросы современного образования и воспитания» общие положени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sites.google.com/site/klybnayka</w:t>
              </w:r>
            </w:hyperlink>
            <w:r>
              <w:rPr>
                <w:sz w:val="20"/>
                <w:szCs w:val="20"/>
              </w:rPr>
              <w:t xml:space="preserve"> , апрель 2013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Нехорошкова С.И. «Метод моделирования в преподавании экологии»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ser</w:t>
            </w:r>
            <w:r>
              <w:rPr>
                <w:sz w:val="20"/>
                <w:szCs w:val="20"/>
              </w:rPr>
              <w:t>/448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Газизова Т. «Проблема утилизации полиэтиленовых пакетов» (ученический проект, руководитель Нехорошкова С.И.)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ser</w:t>
            </w:r>
            <w:r>
              <w:rPr>
                <w:sz w:val="20"/>
                <w:szCs w:val="20"/>
              </w:rPr>
              <w:t>/448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Третьякова К.К. «</w:t>
            </w:r>
            <w:r>
              <w:rPr>
                <w:rFonts w:eastAsia="TimesNewRoman;Arial Unicode MS"/>
                <w:sz w:val="20"/>
                <w:szCs w:val="20"/>
              </w:rPr>
              <w:t>Возрастная структура популяций  вида Башмачок настоящий семейства орхидные на территории Голубинского заказника» (руководитель Нехорошоква С.И.)//Молодежь – двигатель науки: Материалы ХI региональной молодежно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научно-практической конференции в рамках ежегодной конференции «Ломоносова достойные потомки». – Архангельск: изд-во, 2013. – 199 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Иниева И.П. «Контрольная работа по английскому языку: 6 класс 3 четверть»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ноябрь , 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Иниева И.П. «Контрольная по английскому языку:9 класс, 3 четверть»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ноябрь , 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Иниева И.П. «Стихи и рифмовки для формирования правильных навыков» 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ноябрь , 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Смирнова М.Р. «Конспект урока математики «Умножение дробей» 6 класс»//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октябрь, 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Смирнова М.Р. «Конспект урока алгебры «Способы решения квадратных уравнений 9 класс»//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ноябрь 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Смирнова М.Р. «Контроль, учет и оценка знаний учащихся по математике»//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ноябрь 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Старожук А.Л. «Идиомы общения и социализации в английском языке»//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Старожук А.Л. «Конспект внеклассного мероприятия «Путешествие и экология»//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региональной заочной научно-практической интернет-конференции «Современные направления исследований в сфере образования детей с ограниченными возможностями здоровь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региональной научно-практической конференции «Логопедия: теория и практи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тезисов и  материал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межрегиональной учебно-методической конференции «Развитие системы непрерывного медицинского образования в современных условиях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борн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го регионального слёта учителей физической культуры и тренеров-преподавателей ДЮСШ «Современные научно-методические подходы к преподаванию физической культуры в контексте ФГОС нового поколени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Всероссийской научно-практической конференции. Статья «Психолого-педагогическое сопровождение детей в период адаптации к школьному обучению» (Заболоцкая С.А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Всероссийской научно-практической конференции. Статья «Формирование ИКТ-компетентности младших школьников в условиях реализации ФГОС НОО» (Дементьева Л.П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 «Лучшее дополнение по региональному компоненту»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ippk.arkh-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Пахова Н.И. ОГ №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к разделу «Лексика»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Тест к разделу   «Словообразование»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Тест к разделу «Состав слова».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Итоговый тест.5 класс. Часть В.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Тест к разделу «Правописание безударных гласных и согласных в корне слова. Чередующиеся гласные в корне слова»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Тест к разделу «Правописание слов с приставками»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Тест к разделу «Правописание суффиксов и окончаний в глаголе, причастии и существительном»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Итоговый тест.6 класс.Часть В.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proshkolu.ru/</w:t>
              </w:r>
            </w:hyperlink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 «Бородинское сражение – 200 лет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езентаций «Топ слайд»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м конкурсе (с международным участием) «Химики – северян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а преемственност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рама открытых уроков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ы «Здоровье – это здоров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ы «Математический поезд» для обучающихся 5-х клас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ы «Архангельск и мор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лимпиады по истории Древнего м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ы «Знатоки информатик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агогической  мастерской  «Использование цифрового микроскопа на уроках биологи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Зеленая волн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урока по теме «Логические основы компьютера» и мастер-класса по теме «Создание дистанционных курсов» для слушателей АО ИППК Р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ой интеллектуальной  олимпиады «Ученик XXI века: пробуем силы-проявляем способности» для школьников, обучающихся по системе учебников «Начальная школа XXI века» на территории Архангельской обла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участни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егиональных экспертных групп для проверки части С ЕГЭ (биология, история, математика, обществозн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экспертной группы по проверке ГИА (биолог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анк экспертов для аттестации педагогических работников (6 человек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е «Методическая готовность ОУ в условиях реализации ФГОС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вебинаре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 «</w:t>
            </w:r>
            <w:r>
              <w:rPr>
                <w:sz w:val="20"/>
                <w:szCs w:val="20"/>
                <w:shd w:fill="FFFFFF" w:val="clear"/>
              </w:rPr>
              <w:t>Обновление учебников по биологии Издательского центра "ВЕНТАНА-ГРАФ" в свете реализации требований ФГОС ОО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вторском вебинаре «Реализация требований ФГОС ООО в учебниках биологии «Живая природ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57" w:right="-57" w:hanging="0"/>
              <w:rPr/>
            </w:pPr>
            <w:r>
              <w:rPr>
                <w:b/>
                <w:sz w:val="20"/>
              </w:rPr>
              <w:t>Вебинар</w:t>
            </w:r>
            <w:r>
              <w:rPr>
                <w:sz w:val="20"/>
              </w:rPr>
              <w:t xml:space="preserve"> «Переход образовательных учреждений на электронные журналы и дневники, использование информационной системы Дневник.ру в процессе работы образовательного учреждения» (Яковлева А.Г., Карнышева Л.С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57" w:right="-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крытый урок русского языка во 2А классе по теме «Конструирование предложений из слов с опорой на вопросы» (Дементьева Л.П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крытый урок русского языка во 2В классе по теме «Конструирование предложений» (Яковлева А.Г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крытый урок литературного чтения во 2Б классе (Карнышева Л.С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крытый урок литературного чтения в 3Б классе по теме «</w:t>
            </w:r>
            <w:r>
              <w:rPr>
                <w:sz w:val="20"/>
                <w:szCs w:val="20"/>
                <w:lang w:eastAsia="ar-SA"/>
              </w:rPr>
              <w:t>К. Паустовский «Мой дом» (Заболоцкая С.А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рытый  урок русского языка в 3Б классе «</w:t>
            </w:r>
            <w:r>
              <w:rPr>
                <w:bCs/>
                <w:sz w:val="20"/>
                <w:szCs w:val="20"/>
                <w:lang w:eastAsia="ar-SA"/>
              </w:rPr>
              <w:t>Изменение имён существительных по числам» (Заболоцкая С.А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рытый  урок русского языка в 3Б классе «Определение глагола как части речи» (Заболоцкая С.А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рганизация проведения уроков с использованием технологий деятельностного типа по ОС «Школа 2100» (Дементьева Л.П., Заболоцкая С.А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Роль предприятий работодателей в системе проф. подготовки обучающихся по специальности «Преподавание в нач. кл» (Заболоцкая С.А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еемственности ДДО и НОО. (Открытые уроки – Семакова Л.В., Пешкова М.И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орама открытых уроков, занятий</w:t>
            </w: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 xml:space="preserve">: «Реализация ФГОС: формирование универсальных учебных действий на урока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и внеурочных занятиях в начальных классах» (Дементьева Л.П., Пешкова М.И., Заболоцкая С.А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кружной олимпиады по русскому языку среди обучающихся 4-х класс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«Мы за здоровье» (в рамках ЕМД «Современные технологии успешного воспитания: новые требования») (Яковлева А.Г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«Вместе весело шагать!» (Карнышева Л.С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рамках НПК «Современные педагогические технологии и  их роль в реализации ФГОС» (Мировская Т.В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sz w:val="20"/>
          <w:szCs w:val="20"/>
        </w:rPr>
        <w:t>Участие воспитанников, обучаю</w:t>
      </w:r>
      <w:r>
        <w:rPr/>
        <w:t>щихся  в конкурсах, олимпиадах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"/>
        <w:gridCol w:w="4603"/>
        <w:gridCol w:w="4"/>
        <w:gridCol w:w="1"/>
        <w:gridCol w:w="1075"/>
        <w:gridCol w:w="5"/>
        <w:gridCol w:w="1396"/>
        <w:gridCol w:w="44"/>
        <w:gridCol w:w="1260"/>
        <w:gridCol w:w="2"/>
        <w:gridCol w:w="3"/>
        <w:gridCol w:w="175"/>
        <w:gridCol w:w="1080"/>
      </w:tblGrid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, форма работы и результат/ Количество 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аленок и рукав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информационный стенд о деятельности отряда «Юность Архангельс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по английскому языку «Британский бульдо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англ.яз. «Шалтай-Болтай и его друз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Эвр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ртфолио кадет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ртфолио кадетского класс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сероссийский фестиваль  творчества кадет «Юные таланты Отчизн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й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знай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игра –конкурс «Русский медвежон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городской турнир имени М.В.Ломоносова по физ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торник «Золотой ларец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знай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юбимое блюдо моей семь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Арктика» конкурс на лучшее изображение кита - нарв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троим дороги вмест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эпистолярного жанра «Лучший урок пись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детский конкурс «Читатель Помор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И мы, признательные внуки...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 рисунков «Спорт в моей семье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олшебный подар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ородинскому сражению-200 ле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-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Мир моей семь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"Мой Ангел"  в рамках II международного фестиваля «Рождественский Благовес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эко-дере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Новогодние валенок и рукавич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Великолепная пятёр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 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мите птиц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(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ородской экологический фестиваль «Экофес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обедителя, три 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ртуальная школ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ение отечеству: события и име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Шаг в будуще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-2,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Юность Архангельс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Юность Помор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ХI региональная молодежна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научно-практической конференции в рамках ежегодной конференции «Ломоносова достойные потомк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научно-практическая студенческая конференция С(А)ФУ им. М.В.Ломоносова Лесотехнический колледж Императора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 победителя и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Экология родного кра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областной конкурс юношеских исследовательских работ им. М.В.Ломонос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т заочный ту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бластной экологический фестиваль «Экопрогресс.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а) 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ЭС-баске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оманды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ч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 в личном перве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Мы за чистый горо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марафон «Мгновения Архангельс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в номинации «На краю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Города воинской слав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адач по физ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го пере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невник.ру «Лучшее цифровое портфолио учен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всероссийского детского экологического форума «Зеленая планета 201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ие чт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 творческого конкур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Я – исследовател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Наука и юмо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это здорово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й калейдоскоп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зеров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о спичкам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изеров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на иностранном языке среди обучающихся 7,8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рхангельск и мор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обедителей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400 лет дома Романовы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ечественная война 1812 го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изеров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истории Древн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натоки информати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крос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ризеров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амяти Д.Романова (баскетбо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обедителей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настольному тенни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ризеров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ет в мире краше Родин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городской турнир им. М.В. Ломонос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оэтического перевода с иностранного языка среди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физических задач для обучающихся 7- 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Гостеприимная корм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 волшебной Пушкинской стран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 зрительских симпа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ие чт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ссе «Поверь в себ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иртуальная школ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презентаций, посвященных Дню Поб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«Архангельск без наркотик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бедителей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ое многоборье (девоч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прикладной спорт (личное первенств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«Я и доро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авай дружить, доро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Новогодний валенок и рукавич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по противопожарной тема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изеров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творческих работ «Всё невозможное возмож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край, хранимый Архангело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ё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Чистый взгля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творческая школа «Оранжевое лет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ыли-небыли»  по сказкам Писахо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атриотической песни «Россия, мы твои сын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- 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об Архангельске «Свет Рус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ё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«Мемориал Павла Чиримано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их плакатов «Волшебный миг приро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ё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пап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ллажей «Радуга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рирода за моим окно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Зимняя 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руг, который не предас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Противопожарная безопасность и охрана лесов (Марш парков. Кенозерь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 призе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Дайте планете шан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гиональный конкурс “Наследие Помор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Лесной докто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 стране безопасного электриче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мини-футбо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бедители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Радуга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Дорожный калейдоскоп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олосок (осенний)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олосок (весенний)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льбру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еловек и приро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енгуру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+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усский медвежон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ританский бульдо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ое ру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«Британский бульдо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бедитель 14 учас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конкурс чтецов для 7-8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ризе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ознайка -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ческая викторина по английскому языку для учащихся 5-6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игра «Математический десан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зё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игра «Математический калейдоскоп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I Всероссийская дистанционная игра-конкурс «Единство формул и пера. Осенняя сесс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I Всероссийская дистанционная викторина «Физики – лири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I Всероссийский дистанционный марафон «Веселая математика» (для 5 класс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курс исследовательских работ «Юность Архангельс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почетных караулов среди обучающихся 7 – 11 классов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почетных караулов среди обучающихся 7 – 11 классов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почетных караулов среди обучающихся 5 – 6 классов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творчеству О.Фоки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и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 к 200летию Бородинского сра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творчеству О.Фоки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В пушкинской стра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бедители-2, призер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край, хранимый Архангело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2 ученика, 2 место – 1, 3 место –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овогодняя роспись на окн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 волшебной Пушкинской стран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айте планете шан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исуем спор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 пока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троим дороги вмест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 пока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ая весна» (технолог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ие чтения (МБОУ СОШ №3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 обучающийся, 3 место - 1 обучаю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Открытка нашим защитника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инской слав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П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Радуга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- 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ой ларец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Твои возмож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великолепная пятер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Я – исследовател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Эвр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посвященных М. Ломоносо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очу все знат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ая викторина – квест «На неведомых дорожка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овогоднее приключение Маши в стране зна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онкурс "Судоку"(С-П)</w:t>
            </w:r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metaschool.ru/</w:t>
              </w:r>
            </w:hyperlink>
            <w:r>
              <w:rPr>
                <w:sz w:val="20"/>
                <w:szCs w:val="20"/>
              </w:rPr>
              <w:t xml:space="preserve"> 1 чел 1 мест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ероссийский фотоконкурс " Мои лучшие друзья" (Минобр.орг)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minobr.org/</w:t>
              </w:r>
            </w:hyperlink>
            <w:r>
              <w:rPr>
                <w:sz w:val="20"/>
                <w:szCs w:val="20"/>
              </w:rPr>
              <w:t xml:space="preserve"> 1 чел. 3 мест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тематический конкурс "Коды и шифры"(С-П)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www.metaschool.ru/</w:t>
              </w:r>
            </w:hyperlink>
            <w:r>
              <w:rPr>
                <w:sz w:val="20"/>
                <w:szCs w:val="20"/>
              </w:rPr>
              <w:t xml:space="preserve"> 1 чел 3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ероссийский кроссворд по творчеству А.И. Куприна (Минобр.орг)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minobr.org/</w:t>
              </w:r>
            </w:hyperlink>
            <w:r>
              <w:rPr>
                <w:sz w:val="20"/>
                <w:szCs w:val="20"/>
              </w:rPr>
              <w:t xml:space="preserve"> 1 чел 1 место - Широхова Юлия (3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ая викторина «По дорогам сказочной страны» (Фактор Роста)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farosta.ru/</w:t>
              </w:r>
            </w:hyperlink>
            <w:r>
              <w:rPr>
                <w:sz w:val="20"/>
                <w:szCs w:val="20"/>
              </w:rPr>
              <w:t xml:space="preserve"> 1 чел Призёр Хабарова Анастасия (3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онкурс «Устный счет» (С-П)</w:t>
            </w:r>
          </w:p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metaschool.ru/</w:t>
              </w:r>
            </w:hyperlink>
            <w:r>
              <w:rPr>
                <w:sz w:val="20"/>
                <w:szCs w:val="20"/>
              </w:rPr>
              <w:t xml:space="preserve"> 2 чел 1 место - Широхова Юлия (3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Дудина Екатерина  (3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ая викторина «Остров сокровищ» (Фактор Роста)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www.farosta.ru/</w:t>
              </w:r>
            </w:hyperlink>
            <w:r>
              <w:rPr>
                <w:sz w:val="20"/>
                <w:szCs w:val="20"/>
              </w:rPr>
              <w:t xml:space="preserve"> 1 чел. Призёр Хабарова Анастасия (3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ланета Земля» (портал  Минобр.о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minobr.org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обеди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риз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заочный конкурс «Познание и творчество» - Математический штур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астие в олимпиад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ы для учащихся 4-х класс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по окр. ми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для учащихся 4-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для 4-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для 4-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олимпиаде по рус.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Твои возмож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ногопредметный марафон «Хочу всё знать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ая олимпиада школь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 победителя, 64 приз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, 4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литературному чтению, 4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ие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кружающему миру, 4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1 призё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1 призё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английскому языку среди обучающихся 10 классов, 4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1 призё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1 призёр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страноведению (английский язык) среди обучающихся 5, 6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олимпиада  школь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ризер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ризеров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олимпиада  школь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физике «Олимпу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географии «Олимпу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биологии «Олимпу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химии «Олимпу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русскому языку «Олимпу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 интеллектуальная  олимпиада «Ученик XXI века: пробуем силы-проявляем способности» для школьников, обучающихся по системе учебников «Начальная школа XXI ве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этап: 1 победитель, 2 призёра, 1 лауреат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 этап:1 победитель, 1 призё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ера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олимпиада «Мир зна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дистанционная олимпиада по англий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астник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английскому языку для 3-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английскому языку для 4-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истанционная олимпиада для учащихся 4-х классов образовательных учреждений города по предмету «Английский язы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английскому языку для 10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истанционная олимпиада школьников для учащихся 5-6 классов по англий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зер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дистанционная олимпиада по английскому языку 7-8 классы 1 тур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изе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дистанционная олимпиада по английскому языку 7-8 классы 2 тур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«Олимпус» по англий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зер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олимпиада по основам нау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ризёр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стник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математике для обучающихся 7-11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олимпиады «Олимпу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ый турнир физзадач для учащихся 7-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ая олимпиада школьников по математике для обучающихся 5-6 класс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6 призёр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 рус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е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литерату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 1 призе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дистанционная олимпиада по биологии для 10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ризе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дистанционная олимпиада по химии для 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ризе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дистанционная олимпиада по биологии для 5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й олимпиаде школьников по (природоведению)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13 год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тур Открытой Олимпиады по экономике НОЦ ИСЭРТ Р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 уч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3 мест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литературному чтению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кружающему ми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англий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литературному чтению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кружающему ми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английскому язы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ус (русский язык и математи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едвежо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проектной деятельност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рские звезды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и проектов младших школьнико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победитель,4 призё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 победитель, 4 призёр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городской  конкурс исследовательских работ и проектов младших школьников «Я – исследователь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е страшилки: мифы и реальность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 гости к Снегурочке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аздник со слезами на глазах» (Концерт для ветеранов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Я - исследователь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краеведческих математических задач «Архангельская область в математических задачах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научно-практическая конференция учащихся «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алые ломоносовские чтения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Интернет - проектах, дистанционных олимпиада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олимпиады для обучающихся 5,6 классо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призер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призеров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ногопредметный марафон «Хочу всё знать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ИК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олимпиада «Информатика XXI века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езульта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курс «Инфознайка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экспресс «Любимый английский язык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экспресс «Любимый русский язык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бедителя, 1 призё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бедителя, 1 призёр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экспресс «Любимая математика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ёра, 1 лауреа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ёра, 1 лауреат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экспресс «Любимая природа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1 лауреа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, 1 лауреат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 экспресс «Удивительный русский язы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медвежоно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енгур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олотое Ру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России (4 человека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и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импиада "Подводный мир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импиада «Планета Земл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Нескучный русский с Буквознае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атематические ступень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азнобой» (межпредметный блиц-турни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российский заочный конкурс «Познание и творчество» - Математический шту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II Всероссийский дистанционный межпредметный блиц-турнир "Разнобой"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II Всероссийский дистанционный блиц – турнир по биологии "Росток"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50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II Всероссийская дистанционная викторина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сины задач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II Всероссийская дистанционная викторина «По дорогам Сказочной страны»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II Всероссийская дистанционная викторина «путешествие по Лингвинии»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– 2 че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– 3 че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– 2 чел,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II Всероссийская дистанционная викторина «Первоклашки в стране Знаний»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дистанционные олимпиады 5-6 кл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ие в соревнования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зачет спартакиады школьников ОУ г. Архангельс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юноши мл. 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юноши старш. Возр.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девушки старш. Возр.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юноши мл. 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девушки мл. 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девушки старш. 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юноши старш. 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стольному тенни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по мини-футболу (юноши мл. возр. Группа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мини-футболу (юноши старш. 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мини-футболу (юноши мл. 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легкоатлетическому четырехбор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легкоатлетическая эстаф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«Рыбак север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«КЭС –баскет» среди юношей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юноши мл.возр.г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юноши средняя .возр.г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девушки старшая .возр.г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(юноши мл.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(юноши 2 мл.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(юноши сред.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(юноши старш.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«Архангельск без наркотиков»  (юнош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среди мальчиков 2000 – 2002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(юноши мл.возр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(юноши старш. групп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ое соревнование «Я кадет» среди кадетских классов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» и соревнования «школа безопасности» среди обучающихся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 -2013» и соревнования «школа безопасности» среди обучающихся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чка» среди обучающихся ОУ г. Архангель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ластные игры по пожарно-прикладному спорту -  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«Зелёный патрул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отрядов ЮИД образовательных учреждений «Союз ЮИД-ГИБДД – предупреждение ДТП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бедителей</w:t>
            </w:r>
          </w:p>
        </w:tc>
      </w:tr>
      <w:tr>
        <w:trPr>
          <w:trHeight w:val="23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марафон «Добрый Архангельск», акция «Макулатуру на благотворительност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школ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ый Архангельс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т сердца к сердцу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овольцы – детям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сс наций-2012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.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-2013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.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енство школьников по баскетбол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ьников по настольному теннис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зёр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 БАСКЕ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ьников по мини-футболу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ская эстафета на приз газеты «Рыбак Севера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.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эстафе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.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Светлая вес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краевед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орская душ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атриотический фестиваль «Архангел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Романов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оя большая сем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ногодетн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папа, я – спортивная сем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юных моряков по морскому многоборью «Поморские сбо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ий фору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5. Какие вопросы методического сопровождения предложили педагоги вашего ОРЦ для изучения в следующем учебном году (с указанием ОУ, ФИО педагога)?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lang w:eastAsia="ar-SA"/>
        </w:rPr>
        <w:t xml:space="preserve"> Использование инновационных образовательных технологий в учебно-воспитательном процессе образовательного учреждения. (ОГ№25)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роки с использованием ИКТ.(ОГ №25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активных форм обучения как средство повышения познавательной активности обучающихся. (ОУ №35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Мониторинг детей по ФГОС НОО (диагностический инструментарий) (ОУ №35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одготовка к переходу на ФГОС второго поколения ООО и полного (среднего) образования. (ЭБЛ)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еемственность в начальной и основной школе в условиях реализации ФГОС.(ЭБЛ)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пражнения и игры для развития логического мышления в 7 классе на уроках ИЗО через региональное содержание. (ЭБЛ)</w:t>
      </w:r>
    </w:p>
    <w:p>
      <w:pPr>
        <w:pStyle w:val="Normal"/>
        <w:shd w:fill="FFFFFF" w:val="clear"/>
        <w:ind w:left="360" w:right="-190" w:hanging="0"/>
        <w:jc w:val="both"/>
        <w:rPr/>
      </w:pPr>
      <w:r>
        <w:rPr>
          <w:sz w:val="20"/>
          <w:szCs w:val="20"/>
        </w:rPr>
        <w:t>4. Взаимодействие с родителями. Общие тематические родительские собрания (ЭБЛ)___________________________________________________________________________________</w:t>
      </w:r>
    </w:p>
    <w:p>
      <w:pPr>
        <w:pStyle w:val="Normal"/>
        <w:shd w:fill="FFFFFF" w:val="clear"/>
        <w:ind w:left="360" w:right="-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АСОШ СЮ</w:t>
      </w:r>
    </w:p>
    <w:p>
      <w:pPr>
        <w:pStyle w:val="Normal"/>
        <w:shd w:fill="FFFFFF" w:val="clear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с гиперактивными детьми.</w:t>
      </w:r>
    </w:p>
    <w:p>
      <w:pPr>
        <w:pStyle w:val="Normal"/>
        <w:shd w:fill="FFFFFF" w:val="clear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интерактивной доски.</w:t>
      </w:r>
    </w:p>
    <w:p>
      <w:pPr>
        <w:pStyle w:val="Normal"/>
        <w:shd w:fill="FFFFFF" w:val="clear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сследовательская деятельность.</w:t>
      </w:r>
    </w:p>
    <w:p>
      <w:pPr>
        <w:pStyle w:val="Normal"/>
        <w:shd w:fill="FFFFFF" w:val="clear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етодика работы над эссе.</w:t>
      </w:r>
    </w:p>
    <w:p>
      <w:pPr>
        <w:pStyle w:val="Normal"/>
        <w:shd w:fill="FFFFFF" w:val="clear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ехнологии оценивания образовательных достижений учащихся.</w:t>
      </w:r>
    </w:p>
    <w:p>
      <w:pPr>
        <w:pStyle w:val="Normal"/>
        <w:shd w:fill="FFFFFF" w:val="clear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и содержание деятельности учителя иностранного языка в начальной школе при реализации ФГО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b/>
          <w:sz w:val="20"/>
          <w:szCs w:val="20"/>
        </w:rPr>
        <w:t xml:space="preserve">Какой опыт работы могли бы представить педагоги вашего ОРЦ в 2013-2014 учебном году (с указанием ОУ, ФИО педагога)?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- Применение приёмов развития критического мышления на уроках в начальной школе.(МБОУ ОГ №25)</w:t>
      </w:r>
    </w:p>
    <w:p>
      <w:pPr>
        <w:pStyle w:val="Normal"/>
        <w:autoSpaceDE w:val="false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СОШ №35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Данилова Д. С. – учитель химии и биологии:курс для 10-11 классов «Основы экологии», «Занимательная генетика»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Александрова С. Н. – учитель географии и экономики: открытые уроки по географии и экономик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Иванова Е. В. – учитель географии: нестандартные уроки географии с использованием различных ресурс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Открытые логопедические занятия; обощение опыта работы по проблеме «Развитие языкового анализа и синтеза на логопедических занятиях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Работа с книжной иллюстрацией как средство эстетического воспитания младших школьников (Пиликина Т.В.)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АСОШ СЮ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-Использование кейс-метода в подготовке по отдельным историческим темам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- Открытый урок по системно-деятельностному методу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- Опыт работы по программе «Соловецкие юнги»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- Методические разработки модулей курса «Морские следопыты</w:t>
      </w:r>
      <w:r>
        <w:rPr>
          <w:i/>
          <w:sz w:val="20"/>
          <w:szCs w:val="20"/>
        </w:rPr>
        <w:t>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СОШ №95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Создание телекоммуникационных проектов обучающихся и учите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пыт работы по реализации ФГОС НОО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 ЭБ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еминара для учителей биологии «Роль учебно-опытного участка в деятельности ОУ» (Ушаков С.Н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« Проектная деятельность по истории обществознанию» (Пестова О.В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«Опыт работы эксперта ЕГЭ по истории» (Пестова О.В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«Организация экологического воспитания на уроках английского языка» (Иниева И.П., Старожук А.Л., Ковылина Н.И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«Домашние задания по физической культуре» (Куклина О.А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«Региональное содержание на уроках ИЗО в 5 классе через игровые и исследовательские элементы» (Тарасова Н.А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«Работа учителя с Интернет-ресурсами» (Санкович Д.С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«Проектная деятельность в биологическом образовании» (Нехорошкова С.И., Владимирова О.С., Ползикова Т.М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   Редакционно-издательская деятельность ОРЦ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звание публикаций (изданий), в том числе в сети Интерн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айта. Адрес в Интернете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оценка достигнутых результатов деятельности ОРЦ в 2012-2013 учебном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179"/>
        <w:gridCol w:w="1853"/>
      </w:tblGrid>
      <w:tr>
        <w:trPr>
          <w:trHeight w:val="1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5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ю необходимую методическую помощ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устраив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раива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го учре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кружного ресурсного 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одск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Другое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 xml:space="preserve">сбор и обработка информации о результатах учебно-воспитательной работы образовательных учреждений округа,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 xml:space="preserve">создание различных баз данных,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изучение запросов,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,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ознакомление педагогических работников с новинками литературы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создание медиатек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организация консультационной работы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,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организация и проведение фестивалей, конкурсов, предметных олимпиад, конференций обучающихся образовательных учреждений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анализ состояния подготовленности кадров в области владения компьютером, информационными технологиями,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анализ состояния обеспечения образовательных учреждений в области информационно-коммуникационных технологий,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организация дистанционного общения педагогов,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организация сетевого взаимодействия (между ОУ, опорными, базовыми ОУ, учреждениями культуры и др.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Перечень недостатков по методическому сопровождению образовательной деятельности, причин и определение мер по их устранению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 xml:space="preserve">Общие выводы </w:t>
      </w:r>
    </w:p>
    <w:p>
      <w:pPr>
        <w:pStyle w:val="Normal"/>
        <w:autoSpaceDE w:val="false"/>
        <w:ind w:left="360" w:hanging="0"/>
        <w:jc w:val="right"/>
        <w:rPr/>
      </w:pPr>
      <w:r>
        <w:rPr/>
        <w:t>Подпись руководителя ОРЦ, печать ОУ</w:t>
      </w:r>
    </w:p>
    <w:sectPr>
      <w:type w:val="nextPage"/>
      <w:pgSz w:w="11906" w:h="16838"/>
      <w:pgMar w:left="1701" w:right="851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Стиль После:  0 пт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nsportal.ru/zobolev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s://sites.google.com/site/klybnayka" TargetMode="External"/><Relationship Id="rId6" Type="http://schemas.openxmlformats.org/officeDocument/2006/relationships/hyperlink" Target="http://ippk.arkh-edu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www.metaschool.ru/" TargetMode="External"/><Relationship Id="rId16" Type="http://schemas.openxmlformats.org/officeDocument/2006/relationships/hyperlink" Target="http://minobr.org/" TargetMode="External"/><Relationship Id="rId17" Type="http://schemas.openxmlformats.org/officeDocument/2006/relationships/hyperlink" Target="http://www.metaschool.ru/" TargetMode="External"/><Relationship Id="rId18" Type="http://schemas.openxmlformats.org/officeDocument/2006/relationships/hyperlink" Target="http://minobr.org/" TargetMode="External"/><Relationship Id="rId19" Type="http://schemas.openxmlformats.org/officeDocument/2006/relationships/hyperlink" Target="http://www.farosta.ru/" TargetMode="External"/><Relationship Id="rId20" Type="http://schemas.openxmlformats.org/officeDocument/2006/relationships/hyperlink" Target="http://www.metaschool.ru/" TargetMode="External"/><Relationship Id="rId21" Type="http://schemas.openxmlformats.org/officeDocument/2006/relationships/hyperlink" Target="http://www.farosta.ru/" TargetMode="External"/><Relationship Id="rId22" Type="http://schemas.openxmlformats.org/officeDocument/2006/relationships/hyperlink" Target="http://minobr.org/" TargetMode="External"/><Relationship Id="rId23" Type="http://schemas.openxmlformats.org/officeDocument/2006/relationships/hyperlink" Target="http://www.farosta.ru/kon/raznoboi-2-13.html" TargetMode="External"/><Relationship Id="rId24" Type="http://schemas.openxmlformats.org/officeDocument/2006/relationships/hyperlink" Target="http://www.farosta.ru/kon/rostok-2-1-4-kl-13.html" TargetMode="External"/><Relationship Id="rId25" Type="http://schemas.openxmlformats.org/officeDocument/2006/relationships/hyperlink" Target="http://www.farosta.ru/kon/vasiny-zadachki-2-13.html" TargetMode="External"/><Relationship Id="rId26" Type="http://schemas.openxmlformats.org/officeDocument/2006/relationships/hyperlink" Target="http://www.farosta.ru/kon/&#171;po-dorogam-skazochnoi-strany&#187;-2-13.html" TargetMode="External"/><Relationship Id="rId27" Type="http://schemas.openxmlformats.org/officeDocument/2006/relationships/hyperlink" Target="http://www.farosta.ru/kon/&#171;po-dorogam-skazochnoi-strany&#187;-2-13.html" TargetMode="External"/><Relationship Id="rId28" Type="http://schemas.openxmlformats.org/officeDocument/2006/relationships/hyperlink" Target="http://www.farosta.ru/kon/&#171;po-dorogam-skazochnoi-strany&#187;-2-13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2:00Z</dcterms:created>
  <dc:creator>Елена</dc:creator>
  <dc:description/>
  <cp:keywords/>
  <dc:language>en-US</dc:language>
  <cp:lastModifiedBy>USER</cp:lastModifiedBy>
  <cp:lastPrinted>2013-05-28T12:52:00Z</cp:lastPrinted>
  <dcterms:modified xsi:type="dcterms:W3CDTF">2014-06-18T10:52:00Z</dcterms:modified>
  <cp:revision>38</cp:revision>
  <dc:subject/>
  <dc:title>Приложение 4</dc:title>
</cp:coreProperties>
</file>