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рганизации методической работы за 2011-2012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3705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5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Ц территориального округа Майская гор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нализ деятельности методического совета ОРЦ (ГРЦ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личество и тематика  заседаний методического совета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ение плана работы за 2011-2012 учебный год (выполнен полностью, частично, не выполнен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блемы, пути решения, задачи на следующий учебный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Сохранение и развитие кадрового потенциал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1. Кадровый потенциал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"/>
        <w:gridCol w:w="702"/>
        <w:gridCol w:w="734"/>
        <w:gridCol w:w="886"/>
        <w:gridCol w:w="904"/>
        <w:gridCol w:w="896"/>
        <w:gridCol w:w="1087"/>
        <w:gridCol w:w="10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едагогов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Методическое обеспечение, инновационная и опытно-экспериментальная деятельность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Методическое обеспечение образовательного процесса (проведение семинаров, мастер - классов, педагогических мастерских, конференций и т.д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2"/>
        <w:gridCol w:w="1980"/>
        <w:gridCol w:w="1260"/>
        <w:gridCol w:w="1800"/>
        <w:gridCol w:w="1286"/>
      </w:tblGrid>
      <w:tr>
        <w:trPr>
          <w:trHeight w:val="5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trHeight w:val="1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е мастер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ё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в ОРЦ, не принявшие участие в методических мероприятиях 2011-2012 учебного года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рганизация деятельности профессиональных объединений педагогов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го объединени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актуальные форм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фессиональные объединения педагогов, созданные в 2011-2012 учебном году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иртуальные профессиональные объединения, личные странички педагогов (название, адрес в сети Интернет)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езультативность участия педагогов в мероприятия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8"/>
        <w:gridCol w:w="1260"/>
        <w:gridCol w:w="1620"/>
        <w:gridCol w:w="1080"/>
      </w:tblGrid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звание мероприятия и 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еализации инновационных проектов или в эксперимента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порного учреждения системы образования города Архангельска по реализации проекта «Формирование универсальных учебных действий младших школьников при обучении по 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Удовлётворенность качеством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истанционное обучение детей с ограниченными возможност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«Специфика структуры и содержания деятельности учителя в процессе апробации УМК по литературе для основной школы Г.В.Москвина, Н.Н.Пуряевой, Е.А.Ерохи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«Специфика структуры и содержания деятельности учителя в процессе апробации УМК по русскому языку для основной школы Е.А.Быстро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УМК И.Н.Пономаревой «Биология 10-11. Профильный уровень» (АО ИППК РО,  «Вентана-Гра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Успешное чт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содержания и структуры деятельности учителя в процессе работы с УМК по литературе для основной школы под ред. О.В. Кубасо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кл. рабо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приемы, средства при реализации деятельностного подх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и Дети» (семейный клуб ТОЛ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, конферен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рспективные направления деятельности муниципальной системы образования в рамках реализации Концепции Федеральной целевой программы развития образования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 xml:space="preserve">Руководитель секции, стендовый докллад </w:t>
            </w:r>
          </w:p>
          <w:p>
            <w:pPr>
              <w:pStyle w:val="Normal"/>
              <w:rPr/>
            </w:pPr>
            <w:r>
              <w:rPr/>
              <w:t>Стендовый 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rPr/>
            </w:pPr>
            <w:r>
              <w:rPr/>
              <w:t xml:space="preserve">Заболоц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нышева</w:t>
            </w:r>
          </w:p>
          <w:p>
            <w:pPr>
              <w:pStyle w:val="Normal"/>
              <w:rPr/>
            </w:pPr>
            <w:r>
              <w:rPr/>
              <w:t xml:space="preserve">Яковле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программы поддержки и развития чтения в образовательных учреждениях г. Архангельска через проект «Успешное чт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ропо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рамках курсов повышения квалификации «ИКТ в управлении школ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ентье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курсов повышения квалификации «ФГОС начального общего образования и системно-деятельностный подход в начальной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rPr/>
            </w:pPr>
            <w:r>
              <w:rPr/>
              <w:t>Заболоцкая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ФГОС НОО: Программа духовно-нравственного воспитания и развития учащихся средствами УКМ «Основы духовно-нравственной культуры народов России. Светская этика». Технология оценивания учебных достижений учащихся в образов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нтьева</w:t>
            </w:r>
          </w:p>
          <w:p>
            <w:pPr>
              <w:pStyle w:val="Normal"/>
              <w:rPr/>
            </w:pPr>
            <w:r>
              <w:rPr/>
              <w:t>Заболоцкая</w:t>
            </w:r>
          </w:p>
          <w:p>
            <w:pPr>
              <w:pStyle w:val="Normal"/>
              <w:rPr/>
            </w:pPr>
            <w:r>
              <w:rPr/>
              <w:t>Карнышева</w:t>
            </w:r>
          </w:p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Тарабукина</w:t>
            </w:r>
          </w:p>
          <w:p>
            <w:pPr>
              <w:pStyle w:val="Normal"/>
              <w:rPr/>
            </w:pPr>
            <w:r>
              <w:rPr/>
              <w:t xml:space="preserve">Орло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учителя начальных классов в условиях реализации новых ФГОС в школе и в ву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нтьева</w:t>
            </w:r>
          </w:p>
          <w:p>
            <w:pPr>
              <w:pStyle w:val="Normal"/>
              <w:rPr/>
            </w:pPr>
            <w:r>
              <w:rPr/>
              <w:t>Тарабукина</w:t>
            </w:r>
          </w:p>
          <w:p>
            <w:pPr>
              <w:pStyle w:val="Normal"/>
              <w:rPr/>
            </w:pPr>
            <w:r>
              <w:rPr/>
              <w:t>Карнышева</w:t>
            </w:r>
          </w:p>
          <w:p>
            <w:pPr>
              <w:pStyle w:val="Normal"/>
              <w:rPr/>
            </w:pPr>
            <w:r>
              <w:rPr/>
              <w:t xml:space="preserve">Яковле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спешное чтение: программа достижения успеха в обуч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ропова </w:t>
            </w:r>
          </w:p>
          <w:p>
            <w:pPr>
              <w:pStyle w:val="Normal"/>
              <w:rPr/>
            </w:pPr>
            <w:r>
              <w:rPr/>
              <w:t xml:space="preserve">Хабаро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ременные образовательные технологии в деятельности учителя начальных клас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нтьева</w:t>
            </w:r>
          </w:p>
          <w:p>
            <w:pPr>
              <w:pStyle w:val="Normal"/>
              <w:rPr/>
            </w:pPr>
            <w:r>
              <w:rPr/>
              <w:t>Заболоцкая</w:t>
            </w:r>
          </w:p>
          <w:p>
            <w:pPr>
              <w:pStyle w:val="Normal"/>
              <w:rPr/>
            </w:pPr>
            <w:r>
              <w:rPr/>
              <w:t xml:space="preserve">Тарабукин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методического объединения как форма профессионального развити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ентье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 в рамках проекта «Методическое сопровождение начальных классов по освоению технологии развития критического мышления как средства интеллектуального развития младшего школьника» (5 семинар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семинар по теме «Преемственность дошкольного и начального образования в области техническ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т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ступление с докла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ныше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дагогическая диагностика готовности к обучению учащихся 1-х классов» (ознакомление с программами «Школьный старт», автор Битянова М.Р.). «Готовность первоклассников обучению в школе»  (научный руководитель  Г.С. Ковал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овлев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в организации обу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аренных детей математике: проблемы и ре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атематического образования в школ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МО учителей в повышении качества образования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пективные направления деятельности муниципальной системы образования в рамках реализации концепции Федеральной целевой программы развития образования на 2011-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ревесных и комнатных растений в ОУ в соответствии с нормами СанП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гровых моментов на уроках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реализации проекта «Успешное чт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о – деятельностный подход в изучении содержания регионального компонента в условиях реализации УМК Т.Я.Шпикаловой «Изобразительное искус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ое ориентированное художественное творчество – инновационная форма духовно – нравственного воспитания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одготовки олимпиадных заданий» (для учителей 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ные направления деятельности муниципальной системы образования в рамках реализации Концепции Федеральной целевой программы развития образования 2011-2015 годы» (для учителей му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инновационных процессов в начальном общем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практическая  конференция «Современные научно-методические подходы к преподаванию биолог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(1 чел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ый доклад (1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 «Перспективные направления деятельности муниципальной системы образования в рамках реализации Концепции федеральной целевой программы развития образования на 2011-2015 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окладов (на секционных заседа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ая русская литература на уроках в 9-11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дготовка к итоговой аттестации в форме ЕГЭ по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еализация регионального компонента биологического образования в условиях внедрения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дбор древесных и комнатных растений для озеленения ДОУ в соответствии с нормами СанПи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 Профессиональная компетентность и профессиональная самореализация учителя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спользование здоровье-сберегающих технологий на уроках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истемно-деятельностный подход в организации обучения одаренных детей: проблемы и ре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Внеклассная работа при изучении англий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ыступления + открыт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Современные научные подходы и практика управления здоровьем и безопасностью в 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Краеведение как фактор образования и вос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е научно-методические подходы к преподаванию географии в условиях вариативности содерж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клада, открытое внеклассное мероприятие, открытый интегр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Преемственность в работе детского сада и школы в рамках изучения регионального компонент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ртифика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конференция «Проблемы и результаты введения ФГОС НОО на территории Архангельской области: первый опы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ертификат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мастерская  «Связь учебных действий с содержанием учебных предметов (литературное чт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равки А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К Р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«Формирование УУД младших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правки А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К 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Формирование УУД младших школьников» для слушателей курсов повышения квалификации учителей начальных классов по теме «Внеурочная деятельность младших школьников как средство реализации требований ФГОС НО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правок АО ИППК Р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ткрытых уроков, занятий: «Реализация ФОГС: формирование универсальных учебных действий на уроках и внеурочных занятиях в 1-4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правок АО ИППК Р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спользование интерактивной доски как средства развития метапредметных компетенций учащихся начальной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тифик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гиональные педагогические чтения «Поморское насле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тифик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проблеме «Итоги и перспективы организации детской оздоровительной камп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равка АО ИППК Р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проблеме «Профилактика дорожного травматизма» (в рамках подготовки к конкурсу «Безопасное колесо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равка АО ИППК Р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проблеме «Современная модель предшкольного образования в условиях перехода к новым федеральным государственным требован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равка АО ИППК РО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ы-практикумы в рамках проекта  «Школа начальников детских оздоровительных летних лагерей с дневным пребыванием, руководителей специализированных (профильных) лагер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Основы религиозных культур и светской этики. Основы духовно-нравственной культуры народов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тифика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грамма духовно-нравственного воспитания и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ртифик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 «Система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как учебно-методический ресурс для достижения требований ФГОС НО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тифик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Реализация инновационных процессов в начальном общем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тифика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окружного МО «Организация работы МО как форма профессионального развития педагогов».  Выступление по теме: «Основные направления работы МО начальных классов в условиях перехода на стандарты второго поко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ртифика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истемно-деятельностный подход в обучении иностранному язы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рганизация работы методического объединения как форма профессионального развития педаго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«Профессионально-личностное развитие молодого педагога через освоение информационно-коммуникационных технологий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учебной деятельности школьников в образовательном пространстве посредством применения современных ИК-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 «ИТО – 20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практическая конференция  «Информационно – коммуникативные технологии в образовании: ресурсы, опыт, тенденции развит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их работников системы образования города Архангельска: системно-деятельностный подход в преподавании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их работников системы образования города Архангельска: формирование УУД – приоритетное направление ФГОС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«Регионализация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русская литература на уроках в 9-11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учебной деятельности школьников на уроках русского языка и литературы посредством применения современных образовательных технологий 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овская конфере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изация познаватель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ая деятельность младших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Э по математике: решение и оценка задач части 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реализации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организации учебной деятельности учащихся начальных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УМК по дошкольному образованию «Ступеньки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профессионального мастерства (название, резуль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езентаций «Уроки гармонии» среди молод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ждународный конкурс презентаций «Профессионалы в системе образов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на получение премии мэра в 2012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родская конференция «Юность Архангель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Ц октябрьского округа – конкурс «Через тернии к звез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 «Педагогический деб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и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денежное поощрение лучших учителей в рамках национального приоритетного проекта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 (номинация «Психолог год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методичес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Открытый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пектов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молодых педагогов «Учитель –это состояни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уроков по ОМ «Вода на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раницами школьного учеб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Открытый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рвое сентября. Открытый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инноваций – 2011» Программа развития лиц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авторских программ и проектов в работе с одарёнными детьми "Талантливый учитель – талантливый ученик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ртфолио в рамках Малых Ломоносовских чтений в образовательных учреждениях города Архангельска, посвящённых 300-летию со дня рождения М.В.Ломоно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ртифика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Галерея Ломоносовских уроков» в рамках городских педагогических чтени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ртификат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стиваль педагогических идей «Открытый урок» в Архангель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Лучшее занятие для обучающихся ОУ с применением ИКТ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заочный конкурс «Здоровая нация – это м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, результатов пока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курс методических материалов  «Грамматика-это прос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оведческий марафон « 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i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utsch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специальная номинация «Моя профессия-немецкий»: за высокую методическую компетенцию в рамках проекта «Дни Германии в Архангельск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методических  разработок «За  страницами  школьного  учебника» (номинация: внеклассное  мероприятие  по  биологии  в  5 -11 класс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ртифика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йтинг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«Эко-ин» (номинация «Мультимедийный  путеводитель  «Экологическая  троп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ставе жюри конкурсов, предметных комиссий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еликий и могуч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городская олимпиад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 (гуманитарная се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нформационны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олимпиада по литературному чт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по окружающему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лепная пятер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эксперт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английскому языку 5-6 класс (председатель и член жю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математике, русскому языку, литературному чтению (началь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младших  школьников «Я – 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 по проекту «Успешное чт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личностный марафон «Твои возмож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жюри муниципального этапа всероссийской олимпиады школьников по музыке, технологии,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жюри пасхального фестиваля «Светлая пас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Педагогические надеж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а инноваций образовательных учреждений - 2011 «Лучший инновационный проек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ее виртуальное сообщество педагог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виртуальное сообщество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Педагогические надеж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«Открытый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лимпиадных заданий по литературному чт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частие воспитанников, обучающихся  в конкурсах, олимпиадах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440"/>
        <w:gridCol w:w="1260"/>
        <w:gridCol w:w="1080"/>
      </w:tblGrid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, форма работы и результат/ 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о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лимпи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Интернет - проектах, дистанционных олимпи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5. Какие формы повышения квалификации наиболее востребованы педагогами образовательного учрежден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900"/>
        <w:gridCol w:w="900"/>
        <w:gridCol w:w="900"/>
        <w:gridCol w:w="900"/>
        <w:gridCol w:w="720"/>
        <w:gridCol w:w="720"/>
        <w:gridCol w:w="720"/>
        <w:gridCol w:w="900"/>
      </w:tblGrid>
      <w:tr>
        <w:trPr>
          <w:trHeight w:val="18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ые  курс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ые курс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курс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копительной систем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еминар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Какие вопросы методического сопровождения предложили педагоги вашего ОРЦ для изучения в следующем учебном году на уровне города?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опыт работы могли бы представить педагоги вашего ОРЦ в 2012-2013 учебном году?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227"/>
        <w:gridCol w:w="2371"/>
        <w:gridCol w:w="262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ушателе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т.ч. опыт педагогов- грандополучателей, педагогов, аттестующихся на 1 и высшую квалификационную категорию или подтверждающих ее в 2012-2013 учебном году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56"/>
        <w:gridCol w:w="2900"/>
        <w:gridCol w:w="256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опы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ушателе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  <w:sz w:val="28"/>
          <w:szCs w:val="28"/>
        </w:rPr>
        <w:t xml:space="preserve">.     </w:t>
      </w:r>
      <w:r>
        <w:rPr>
          <w:b/>
        </w:rPr>
        <w:t>Редакционно-издательская деятельность ОРЦ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публикаций (изданий), в том числе в сети Интернет 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>Общая оценка достигнутых результатов деятельности ОРЦ в 2011-2012 учебном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179"/>
        <w:gridCol w:w="1853"/>
      </w:tblGrid>
      <w:tr>
        <w:trPr>
          <w:trHeight w:val="1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5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ю необходимую методическую помощ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устраив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раива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г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кружного ресурсного 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одск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Перечень недостатков по методическому сопровождению образовательной деятельности, причин и определение мер по их устранению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autoSpaceDE w:val="false"/>
        <w:ind w:left="360" w:hanging="0"/>
        <w:jc w:val="right"/>
        <w:rPr/>
      </w:pPr>
      <w:r>
        <w:rPr/>
        <w:t>Подпись руководителя ОРЦ, печать О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3"/>
    </w:lvlOverride>
  </w:num>
  <w:num w:numId="10">
    <w:abstractNumId w:val="1"/>
    <w:lvlOverride w:ilvl="0"/>
    <w:lvlOverride w:ilvl="1">
      <w:startOverride w:val="7"/>
    </w:lvlOverride>
  </w:num>
  <w:num w:numId="11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6:00Z</dcterms:created>
  <dc:creator>USER</dc:creator>
  <dc:description/>
  <cp:keywords/>
  <dc:language>en-US</dc:language>
  <cp:lastModifiedBy>USER</cp:lastModifiedBy>
  <dcterms:modified xsi:type="dcterms:W3CDTF">2012-05-23T14:07:00Z</dcterms:modified>
  <cp:revision>6</cp:revision>
  <dc:subject/>
  <dc:title/>
</cp:coreProperties>
</file>