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Форму отчёта руководитель ОРЦ</w:t>
      </w:r>
    </w:p>
    <w:p>
      <w:pPr>
        <w:pStyle w:val="Normal"/>
        <w:jc w:val="right"/>
        <w:rPr>
          <w:b/>
          <w:b/>
        </w:rPr>
      </w:pPr>
      <w:r>
        <w:rPr>
          <w:b/>
          <w:color w:val="FF0000"/>
        </w:rPr>
        <w:t xml:space="preserve">в  срок до 18.06.2014 предоставляет </w:t>
      </w:r>
    </w:p>
    <w:p>
      <w:pPr>
        <w:pStyle w:val="Heading"/>
        <w:ind w:left="504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департамент образования                             (Матвеевой Ю.Н., 607-505,                 Беспоясовой М.Н., 607-319) </w:t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деятельности окружного ресурсного центра в 2013-2014 учебном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3705</wp:posOffset>
                </wp:positionH>
                <wp:positionV relativeFrom="paragraph">
                  <wp:posOffset>-5715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5pt;mso-position-vertical-relative:text;margin-left:5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Ц территориального округа Майская гор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Общая информация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32"/>
        <w:gridCol w:w="27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О, находящихся в ведении ОР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, опор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, базов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ических работников, работающих в ОО, находящихся в ведении ОР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О, активных участников всех мероприятий ОРЦ, их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№ 35, 95, ОЭБЛ, АСОШ СЮ, ОГ №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ических работников, активных участников всех мероприятий ОР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Анализ деятельности методического совета ОРЦ (ГР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участников методического совета __6________________</w:t>
      </w:r>
    </w:p>
    <w:p>
      <w:pPr>
        <w:pStyle w:val="Normal"/>
        <w:jc w:val="both"/>
        <w:rPr/>
      </w:pPr>
      <w:r>
        <w:rPr>
          <w:color w:val="000000"/>
        </w:rPr>
        <w:t>Количество, тематика основных заседаний методического совета в 2013-2014 учебном году -4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круглый стол «Итоги работы за 2013 год. Результаты мониторинга «Изучение образовательных потребностей педагогов». Определение основных направлений методической работы на 2014 год»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«Организация и проведение фестиваля-конкурса «Открытый урок», декады молодого педагога (январь 2014 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«Нормативно-правовая база сетевой модели педагогического взаимодействия системы образования «Город Архангельск» (апрель 2014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Подготовка к августовской конференции. «Методическое сопровождение введения ФГОС» (июнь 201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оги проведения заседания методического совета после вступления в силу Положения </w:t>
      </w:r>
      <w:r>
        <w:rPr>
          <w:bCs/>
          <w:color w:val="000000"/>
        </w:rPr>
        <w:t xml:space="preserve">об окружном ресурсном центре системы образования муниципального образования  "Город Архангельск, утверждённого </w:t>
      </w:r>
      <w:r>
        <w:rPr>
          <w:color w:val="000000"/>
        </w:rPr>
        <w:t xml:space="preserve">  Постановлением мэрии города Архангельска от 24.03.2014 № 231 (далее – Положение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7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а проведения указанного методического сове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0" w:hanging="2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апреля 20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сутствующи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протокол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 от 22.04.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ые реш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: участникам методического совета довести информацию до педагогических работников ОО  о Постановлении от 24 марта 2014 года «Об утверждении Положения об Окружном РЦ, об опорном учреждении, об базовом учреждении, об демонстрационной площадке  системы образования муниципального образования «Город Архангельск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порядка дальнейшего взаимодействия ОРЦ  с опорными учреждениями, относящимися к ОРЦ по территориальному признаку (п. 3.12. Положен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color w:val="000000"/>
                <w:sz w:val="20"/>
                <w:szCs w:val="20"/>
              </w:rPr>
              <w:t>в непосредственном взаимодействии с ОРЦ будут находиться ОПу - ОО № 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в непосредственном взаимодействии с департаментом образования мэрии города Архангельска будут находиться ОПу - ОО № …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РЦ  трёх, четырёх ОО, в отношении которых ОРЦ будет ходатайствовать перед ГЭС о присвоении им статуса демонстрационной площадки                      (п. 3.5. Положения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именования ОО, претендентов в статус ОРЦ, ФИО руководителя, предполагаемые сроки ходатайства  перед ГЭС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Методическое сопровождение деятельности педагогических работников, создание условий для их инновационной деятель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деятельности профессиональных объединений педагогов в ОО, находящихся в ведении ОРЦ по территориальному признаку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ого объединения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актуальные формы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, мастер-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 мастерская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офессиональные объединения педагогов, созданные в 2013-2014 учебном году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МО технологии, ИЗО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Виртуальные профессиональные объединения, личные странички педагогов (название, адрес в сети  Интернет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Б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 педагогов (Иниева И.П., Нехорошкова С.И., Опарина Е.Л.,Смирнова М.Р., Старожук А.Л.) имеют свои мини сайты на </w:t>
      </w:r>
      <w:r>
        <w:rPr>
          <w:sz w:val="20"/>
          <w:szCs w:val="20"/>
          <w:lang w:val="en-US"/>
        </w:rPr>
        <w:t>nsporta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Виртуальные профессиональные сообщества: it-n.ru (5 чел.), </w:t>
      </w:r>
      <w:hyperlink r:id="rId2">
        <w:r>
          <w:rPr>
            <w:rStyle w:val="InternetLink"/>
            <w:sz w:val="20"/>
            <w:szCs w:val="20"/>
          </w:rPr>
          <w:t>http://www.openclass.ru</w:t>
        </w:r>
      </w:hyperlink>
      <w:r>
        <w:rPr>
          <w:sz w:val="20"/>
          <w:szCs w:val="20"/>
        </w:rPr>
        <w:t xml:space="preserve"> (6 чел.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ОШ СЮ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abc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y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Terra</w:t>
      </w:r>
      <w:r>
        <w:rPr>
          <w:sz w:val="20"/>
          <w:szCs w:val="20"/>
        </w:rPr>
        <w:t>31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0"/>
          <w:szCs w:val="20"/>
        </w:rPr>
        <w:t>ОУ №35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r>
        <w:rPr>
          <w:sz w:val="20"/>
          <w:szCs w:val="20"/>
          <w:lang w:val="en-US"/>
        </w:rPr>
        <w:t>nsporta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bobushkin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atyan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ycheslavovna</w:t>
      </w:r>
    </w:p>
    <w:p>
      <w:pPr>
        <w:pStyle w:val="Normal"/>
        <w:shd w:fill="FFFFFF" w:val="clear"/>
        <w:ind w:firstLine="360"/>
        <w:jc w:val="both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nsport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zobolev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penclas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n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portal</w:t>
      </w:r>
      <w:r>
        <w:rPr>
          <w:rFonts w:cs="Times New Roman" w:ascii="Times New Roman" w:hAnsi="Times New Roman"/>
          <w:sz w:val="20"/>
          <w:szCs w:val="20"/>
        </w:rPr>
        <w:t xml:space="preserve"> (Захарьина М.А, учитель музыки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 №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ртал сетевого сообщества «ПроШкола"»(</w:t>
      </w:r>
      <w:hyperlink r:id="rId4">
        <w:r>
          <w:rPr>
            <w:rStyle w:val="InternetLink"/>
            <w:sz w:val="20"/>
            <w:szCs w:val="20"/>
          </w:rPr>
          <w:t>http://www.proshkolu.ru/</w:t>
        </w:r>
      </w:hyperlink>
      <w:r>
        <w:rPr>
          <w:sz w:val="20"/>
          <w:szCs w:val="20"/>
        </w:rPr>
        <w:t xml:space="preserve"> -4ч (Пахова Н.И., Жданова Л.А., Некрасова Л.В.,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тоги  участия педагогов округа в мероприятиях на региональном, всероссийском и международном уровнях в 2013-2014 гг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620"/>
        <w:gridCol w:w="1080"/>
      </w:tblGrid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звание мероприятия и 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еализации инновационных проектов или в эксперимента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танционное обучение детей с ограниченными возможностями»  (Добрынина С. 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ам «Специфика структуры и содержания деятельности учителя в процессе апробации УМК по русскому языку для основной школы  Е.А. Быстров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ашкандаева И.В., Суетина Л.В., Кириллова А.С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фика структуры и содержания деятельности учителя в процессе апробации УМК по литературе для основной школы Г.В.Москвина, Н.Н. Пуряевой, Е.Л.Ерохи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Шемякина Е.В., Пашкандаева И.В., Кириллова А.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бучения геометрии с использованием ИГС»  (Семенова О. 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провождение педагогов по формированию универсальных учебных действий младших школьников при обучении по системе УМК 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городской Ярмарке Инноваций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 №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й проект «Афлатун: социальное и финансовое образование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работа по апробации программы GeoGe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работ обучающихся в к/т «Луч»  ко Дню защиты детей (Малыш Е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-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диции с ветеранами округа в Пинежский район (Малыш Е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-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вторской программы «Обучение через оздоро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Успешное чт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ОШ С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Соловецкие юн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изобретение «Способ коррекции психоэмоциональной сферы у детей младшего школьного возраста с помощью программированного цветового игротренин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 №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работа по апробации программы GeoGe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электронного дневника и электронного журнала 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, конферен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ИТО – Архангельск – 2013» (Добрынина С. 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межрегиональные педагогические чтения: выступление по теме: «Практико-ориентированный подход в развитие профессиональной компетентности участников образовательного процесса» (Герасимова А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интерактивная доска в помощь учителю»,  АО ИОО,  (Добрынина С. 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онный клуб </w:t>
            </w:r>
          </w:p>
          <w:p>
            <w:pPr>
              <w:pStyle w:val="Normal"/>
              <w:rPr/>
            </w:pPr>
            <w:r>
              <w:rPr/>
              <w:t>"Логопедическое сопровождение детей с нарушением речи в контексте</w:t>
            </w:r>
          </w:p>
          <w:p>
            <w:pPr>
              <w:pStyle w:val="Normal"/>
              <w:rPr/>
            </w:pPr>
            <w:r>
              <w:rPr/>
              <w:t>стандартизации  образо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ЭБ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рганизация экологического образования в 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(12 уч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еализация требований ФГОС к результатам обучения средствами линий учебно-методических комплектов по биологии системы УМК «Алгоритм успеха»  (организация и помощь в провед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(4 учителя биологии и экологии лице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помощи в проведении семинара «Реализация деятельностного и компетентностного подхода к школьному образованию средствами УМК издательства «Просвещение» «Сферы-Биология(5-9),(10-11), «Сферы-География» (5-9), «Сферы-Химия» (8-9). Предметная информационно-образовательная среда УМК «Сферы» и ее роль в формировании УУД школь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(6 уч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– логопедов «Обследование письма у младших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ГОС второго поко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онцепция математическ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"Организация проектной деятельности в рамках реализации ФГО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еминар «Международный проект «Афлатун: социальное и финансовое образование детей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еминар в рамках курсов повышения квалификации «ФГОС: информационно-образовательная среда в преподавании математ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подходы к обучению математике в условиях внедрения ФГ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формационно-образовательная среда УМК «Сферы. Математика. (5-6)»- инструмент реализации требований ФГОС ОО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блемы, тенденции и перспективы развития математического образования в свете ФГ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</w:tblGrid>
            <w:tr>
              <w:trPr>
                <w:trHeight w:val="280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глый стол «Мониторинговые исследования достижений обучающихся по английскому языку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ведение ФГОС на средней ступени обу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Системно-деятельностный подход в преподавании иностранн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</w:tblGrid>
            <w:tr>
              <w:trPr>
                <w:trHeight w:val="280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глый стол по теме " Страноведческий материал в учебниках английского языка по программе "Spotlight"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МБОУ СОШ №11 «Системно – деятельностный подход – методологическая основа ФГОС общего образования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пыта работы. «Организация внеурочной деятельности по технологии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курсах АО ИППК РО для учителей математики по теме «Музыка и математик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мастерская «Комбинирование живописной техники и объемной композици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грационный подход к изучению духовной культуры Русского Севера на уроках ИЗО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- 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в современном школьном образовании» (Малыш Е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гузина Л. В., АСальникова О. М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 xml:space="preserve">Августовская конференция педагогических работников 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Система образования города Архангельска: время активных перемен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</w:rPr>
              <w:t>Cекционное заседание учителей физической культуры </w:t>
            </w:r>
            <w:r>
              <w:rPr/>
              <w:t xml:space="preserve"> </w:t>
            </w:r>
            <w:r>
              <w:rPr>
                <w:bCs/>
              </w:rPr>
              <w:t>"</w:t>
            </w:r>
            <w:r>
              <w:rPr/>
              <w:t>Обновление содержания деятельности  учителей физической культуры в условиях введения ФГОС ОО</w:t>
            </w:r>
            <w:r>
              <w:rPr>
                <w:bCs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узина Л. В., Сальникова О. М., Цыганкова О. В., Гулуева А. М., Ботова Е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"Современные проблемы и развитие физической культуры и спорта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Г. Н., Данилова Д. С., Иванова Е.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ый семинар "Системно-деятельный подход в преподавании химии , биологии, географии: процесс учения – это процесс деятельности ученик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урсах АО ИППК РО «Развитие речевого дыхания у младших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: выступление на тему «Лексическая тема «Проф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 в ЭБЛ: «Проблемы преподавания химии в современных условия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</w:t>
            </w:r>
            <w:r>
              <w:rPr/>
              <w:t>Использование метода наглядного моделирования в коррекции общего недоразвития реч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ОШ С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педагогический форум «Дирижируем урока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Международная научно-практическая конференция «Актуальные вопросы модернизации российск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форум работников образования «Ступень в педагогическую наук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Инновационные процессы в современном образован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научно-практическая конференция с международным участием «Логопедия: теория и прак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-педагогическое сопровождение обучающихся в рамках внедрения ФГО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областная научно-практическая конференция «Здоровый образ жизни – выбор современного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е чтения «Северная хирургическая школа: к 100-летию со дня рождения Н.М. Амос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жрегиональная учебно-методическая конференция «Профориентационная  работа и довузовская подготовка в медицинском вуз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Опыт реализации использования краеведческого курса «Морянка» в начальной школе» с мастер-классом «Использование видео-подборки на занятиях краеведческого курса «Морян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ктико-ориентированный семинар в рамках работы опорного учреждения по реализации ОС «Гармония» «Федеральный государственный образовательный стандарт общего образования: содержание и технологии реализации». Презентация опыта работы по теме: «Индивидуальный образовательный маршрут ученика начальной школы. Из опыта рабо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"Использование ИКТ для повышения качества образования в условиях перехода на стандарты второго поко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Мотивы плохого поведения. Работа классного руководителя с неблагополучными семья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 №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ник городских Педагогических чтений «Свет Руси» в рамках Дней духовной культуры в честь Архангела Михаила. Городской конкурс «Есть  идея!»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фестиваль педагогических идей «Открытый урок» </w:t>
            </w:r>
            <w:r>
              <w:rPr>
                <w:b/>
              </w:rPr>
              <w:t>Лауреат</w:t>
            </w:r>
            <w:r>
              <w:rPr/>
              <w:t xml:space="preserve"> конкурса </w:t>
            </w:r>
          </w:p>
          <w:p>
            <w:pPr>
              <w:pStyle w:val="Normal"/>
              <w:jc w:val="both"/>
              <w:rPr/>
            </w:pPr>
            <w:r>
              <w:rPr/>
              <w:t>-Презентация к уроку</w:t>
            </w:r>
          </w:p>
          <w:p>
            <w:pPr>
              <w:pStyle w:val="Normal"/>
              <w:jc w:val="both"/>
              <w:rPr/>
            </w:pPr>
            <w:r>
              <w:rPr/>
              <w:t>сайт фестиваля «Открытый урок» (</w:t>
            </w:r>
            <w:hyperlink r:id="rId5">
              <w:r>
                <w:rPr>
                  <w:rStyle w:val="InternetLink"/>
                </w:rPr>
                <w:t>http://festival.1september.ru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 xml:space="preserve">« Мастер-класс «Организация учебно-исследовательской деятельности с учащимися» на образовательном портале «Сеть творческих учителей» в рамках семинара учителей -экспериментаторов проекта </w:t>
            </w:r>
            <w:r>
              <w:rPr>
                <w:rFonts w:eastAsia="Calibri"/>
                <w:color w:val="000000"/>
                <w:lang w:val="en-US"/>
              </w:rPr>
              <w:t>MITE</w:t>
            </w:r>
            <w:r>
              <w:rPr>
                <w:rFonts w:eastAsia="Calibri"/>
                <w:color w:val="000000"/>
              </w:rPr>
              <w:t xml:space="preserve"> “Сетевые педагогические сообщества для профессионального общения учителей математики, работающих над проблемой информатизации математическ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педагогических работников «Система образования города Архангельска: время активных действий»,  выступление с докладом на тему «Тьюторское сопровождение проектно-исследовательской деятельности на уроках русского языка и литерату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/>
              <w:t>Организация семинара «Реализация новых образовательных стандартов в практике обучения» для учителей начальных классов и учителей русского языка и литературы, выступление по теме «Проектная деятельность как одно из условий реализации новых образовательных стандар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Реализация новых образовательных стандартов в практике обучения» для учителей начальных классов и учителей русского языка и литературы, разработка и проведение мастер-класса (деловая игра) «Этапы проектной деятельн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/>
              <w:t>Участие в семинаре для участников областного конкурса педагогического мастерства «Воспитать человека», АО ИППК 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Разработка рабочих программ по математике при переходе на стандарты второго поко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"Преподавание математики в профильных классах по УМК А.Г. Мордковича"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"Организации внеурочной деятельности в образовательном учреждении в рамках ФГОС ОО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>"Система работы в подготовке учащихся к государственной итоговой аттестации : работа с открытым банком тестовых заданий ФИПИ2(из опыта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qpkesmsonormal"/>
              <w:spacing w:before="0" w:after="280"/>
              <w:textAlignment w:val="center"/>
              <w:rPr/>
            </w:pPr>
            <w:r>
              <w:rPr>
                <w:b/>
              </w:rPr>
              <w:t>Городской</w:t>
            </w:r>
            <w:r>
              <w:rPr/>
              <w:t xml:space="preserve"> семинар "Использование современных технологий обучения на уроках русского языка и литературы"</w:t>
            </w:r>
          </w:p>
          <w:p>
            <w:pPr>
              <w:pStyle w:val="Rmcqpkesmsonormal"/>
              <w:spacing w:before="28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инар "Реализация ФГОС в УМК по физике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Подготовка к уроку в соответствии с требованиями ФГО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профессионального мастерства (название, результ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Русский медвежонок для учителей – 2014» (Савченко Н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магистрантов Владимира Потанина (Сентерёва И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 «Информационные и коммуникационные технологии в педагогическом проектировании»  (Добрынина С. 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 №25, ОО№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получение денежного поощрения лучшими учителями в рамках реализации приоритетного национального проекта «Образования» на территории Архангельской области   и Ненецкого автономн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сина М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 №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получение премии мэр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дагогический деб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(с международным участием) конкурс презентация «Топ слай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международным участ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ый конкурс презентаций портфолио «Профессионалы в системе образовани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№25, ОЭБЛ, АСОШСЮ, ОО№ 35,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 призёр, 1 победи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: Интерактивная электронная энциклопедия «Острова православной любви и веры» - «Северные монастыри для шк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 1 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: Открытый ур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ые родники русской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фестиваль им.Абра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по творчеству Шергина для 7-8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Д. 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: Мои первые ш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: Внекласс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родской акции Открытый урок: Химический состав растений, 6 к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;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(3 место);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ризер, 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итель начальных классов – 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«Образование в России: настоящее и будуще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ых уроков (МБОУ СОШ № 1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фессионального мастерства «Учитель года» в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лауре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езентаций «Технологии на уроках Гармонии» среди молодых педагогов школ города Архангельска, реализующих УМК «Гармо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овременный урок (занятие) в начальной школе с использованием И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 методическ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конкурс  «Программные  продукты  iSpring  для электронного обучения»  (Добрынина С. 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9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, посвящённых 20-летию Конституции РФ (Лисина М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городской детский Пасхальный фестиваль «Светлая весна», номинация «Мониторинг продукт», тест по теме «Священные книги» (Добрынина С. 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, посвящённых 20-летию Конституции РФ (Лисина М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Мой лучший 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(2 уч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Всероссийский интернет – конкурс педагогическ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Всероссийский педагогический конкурс разработок внеклассных мероприятий «Новые иде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Лучшая презентация к уро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сероссийский (с международным участием) конкурс презентация «Топ слай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 международным участ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ждународный конкурс презентаций портфолио «Профессионалы в системе образовани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кроссвордов, посвященный Олимпийским играм в С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интернет – конкурс педагогическ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педагогический конкурс «Лучшая презентация к уро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– конкурс представления педагогического опыта в рамках номинации «Педагогические идеи и технологии: среднее образование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всероссийский конкурс презентаций Топ – слайд с темой «Птица счасть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дебю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экскурсионный маршрут: Архангельск совреме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в области антикоррупционного образования, воспитания и просв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. разработок с использованием ИКТ – Аушева Е.В., Балаш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дебю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экскурсионный маршрут: Архангельск современны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курс методических разработок в области антикоррупционного образования, воспитания и просв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победит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танционный конкурс методических разработок: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нарный урок « Алкоголизм - проблема социальная и экономическая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«Роль химиков-северян в Великой отечественной вой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ОШ С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урок с применением активных форм учебн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безопасность и здоровьесбере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доровьесберегающей деятельности в начальной школе в условиях реализации ФГОС НО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неурочной деятельности в группе продленного дн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урок с применением активных форм учебн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 №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минация «Методическая разработка внеурочного мероприятия с экологической составляющей» «Северная сторонушка»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.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портал Образования Архангельской области (</w:t>
            </w:r>
            <w:hyperlink r:id="rId6">
              <w:r>
                <w:rPr>
                  <w:rStyle w:val="InternetLink"/>
                </w:rPr>
                <w:t>http://ippk.arkh-edu.ru/</w:t>
              </w:r>
            </w:hyperlink>
            <w:r>
              <w:rPr/>
              <w:t>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онкурс методических разработок по краеведению среди педагогических работников. Номинация «Воспитательное мероприятие для школьников»  </w:t>
            </w:r>
            <w:r>
              <w:rPr>
                <w:b/>
                <w:bCs/>
                <w:color w:val="000000"/>
              </w:rPr>
              <w:t>сертификат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Регионального заочного конкурса методических материалов по экологическому образованию обучающихся Номинация «Методическая разработка внеурочного мероприятия с экологической составляю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ставе жюри конкурсов, предметных комиссий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исследовательская конференция «Юность Поморья», секция «Языкознание» (Шемякина Е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по русскому языку (Шемякина Е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по литературе (Шемякина Е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интеллектуальная олимпиада «Ученик </w:t>
            </w:r>
            <w:r>
              <w:rPr>
                <w:lang w:val="en-US"/>
              </w:rPr>
              <w:t>XXI</w:t>
            </w:r>
            <w:r>
              <w:rPr/>
              <w:t xml:space="preserve"> века: пробуем силы – проявляем способности» (Боровских С.Л., Лисина М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комиссия по составлению заданий для муниципального этапа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регионального этапа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юри конференции «Юность Помор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математике, физике,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олимпиа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школьников по математике для обучающихся 5-6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методическая комиссия школьного этапа всероссийской олимпиады школьников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 очного этапа турнира физзадач для учащихся 7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й олимпиады школьников по английскому языку, немец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ая олимпиада по английскому языку для 3-4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 олимпиада школьников по английскому языку для обучающихся 5-6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ая олимпиада на иностранном языке по страноведению для учащихс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ая олимпиада по иностранному языку для учащихся 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ставе жюри на олимпиаде по русскому языку (5-6 классы) и литературе ( 5-6 классы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ставе жюри Всероссийской олимпиады школь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ские чтения МБОУ СОШ №3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 – методическая комиссия школьного этапа  Всероссийской олимпиады школьников для 8 классов по ИЗ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Олимпиада в Соч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в рамках Пасхального  фестив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ставе организационного комитета Восьмых педагогических чтений «Свет Руси» в рамках Дней духовной культуры в честь Архангела Михаил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химии, биологии, ОБЖ, географии,  муниципаль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истанционная олимпиада по природоведению и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гра «Био-гео-ассор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яева О.А.  (олимпиады -  русский язык, математика, окружающий мир)</w:t>
            </w:r>
          </w:p>
          <w:p>
            <w:pPr>
              <w:pStyle w:val="Normal"/>
              <w:rPr/>
            </w:pPr>
            <w:r>
              <w:rPr/>
              <w:t>Парфенова В.В.  (олимпиада – лит. чт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Л.В.  (конкурс «Великолепная пятерк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педагогов города «Интерактивная стр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химии, биологии, ОБЖ, географии,  муниципаль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истанционная олимпиада по природоведению и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кружная игра «Био-гео-ассор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 по информатике и ИКТ (дистанц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е жюри по информатике и И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, 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, 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 по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жюри по математике (дистанц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рке экзаменационных работ по математике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арт-апрель</w:t>
            </w:r>
            <w:r>
              <w:rPr>
                <w:i/>
              </w:rPr>
              <w:t xml:space="preserve"> – работа в составе жюри конкурса « Лучший урок с применением активных форм учебной деятельности в рамках проекта « Методическое сопровождение молодых педагогов» для педагогов со стажем до 3 –х лет МБОУ МО « Город Архангель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№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обенности словообразования младших школьников с ТНР» (</w:t>
            </w:r>
            <w:r>
              <w:rPr>
                <w:u w:val="single"/>
              </w:rPr>
              <w:t>Сентерёва И.А.,</w:t>
            </w:r>
            <w:r>
              <w:rPr/>
              <w:t xml:space="preserve"> Мочалова Л.Н.) (сборник трудов </w:t>
            </w:r>
            <w:r>
              <w:rPr>
                <w:lang w:val="en-US"/>
              </w:rPr>
              <w:t>SWORLD</w:t>
            </w:r>
            <w:r>
              <w:rPr/>
              <w:t xml:space="preserve"> УДК 376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оретический аспект проблемы изучения» Логопедия: теория и  практика: сборник материалов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НПК с международным участием/ (Логопедия: теория и  практика: сборник материалов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НПК с международным участием/ САФУ им. Ломоносова, ин-т педагогики и психологии; сост. Севостьянова Е.В. и др. – Архангельск, 2014)</w:t>
            </w:r>
          </w:p>
          <w:p>
            <w:pPr>
              <w:pStyle w:val="Normal"/>
              <w:rPr/>
            </w:pPr>
            <w:r>
              <w:rPr/>
              <w:t>(Сентерёва И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урока русского языка в 1 классе «Перенос сл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айт</w:t>
            </w:r>
            <w:r>
              <w:rPr>
                <w:lang w:val="en-US"/>
              </w:rPr>
              <w:t xml:space="preserve"> InfoUrok.ru/material.html?mid=45757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оровских С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внеурочного мероприятия для 3 класса «Родина Ломоносова» (сайт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ateri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?</w:t>
            </w:r>
            <w:r>
              <w:rPr>
                <w:lang w:val="en-US"/>
              </w:rPr>
              <w:t>mid</w:t>
            </w:r>
            <w:r>
              <w:rPr/>
              <w:t>=67611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оровских С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урока окружающего мира для 4 класса «Кожа» (сайт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ateri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?</w:t>
            </w:r>
            <w:r>
              <w:rPr>
                <w:lang w:val="en-US"/>
              </w:rPr>
              <w:t>mid</w:t>
            </w:r>
            <w:r>
              <w:rPr/>
              <w:t>=67609)</w:t>
            </w:r>
          </w:p>
          <w:p>
            <w:pPr>
              <w:pStyle w:val="Normal"/>
              <w:rPr/>
            </w:pPr>
            <w:r>
              <w:rPr/>
              <w:t>(Боровских С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ект классного часа для учащихся 3-4 классов по теме «Маленький укус – источник большой опасности» (web-адрес публикации infourok.ru/material.html?m</w:t>
            </w:r>
            <w:r>
              <w:rPr>
                <w:rFonts w:eastAsia="Calibri"/>
                <w:lang w:val="en-US"/>
              </w:rPr>
              <w:t>id</w:t>
            </w:r>
            <w:r>
              <w:rPr>
                <w:rFonts w:eastAsia="Calibri"/>
              </w:rPr>
              <w:t>=63101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</w:t>
            </w:r>
            <w:r>
              <w:rPr/>
              <w:t>Лисина М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ект урока окружающего мира по теме «Разнообразие насекомых» (web-адрес публикации infourok.ru/material.html?m</w:t>
            </w:r>
            <w:r>
              <w:rPr>
                <w:rFonts w:eastAsia="Calibri"/>
                <w:lang w:val="en-US"/>
              </w:rPr>
              <w:t>id</w:t>
            </w:r>
            <w:r>
              <w:rPr>
                <w:rFonts w:eastAsia="Calibri"/>
              </w:rPr>
              <w:t>=4096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/>
              <w:t>Лисина М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ект внеурочного занятия для обучающихся 2-3 классов «Конституция – основной закон страны» (20летконституции.рф/</w:t>
            </w:r>
            <w:r>
              <w:rPr>
                <w:rFonts w:eastAsia="Calibri"/>
                <w:lang w:val="en-US"/>
              </w:rPr>
              <w:t>nomination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view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id</w:t>
            </w:r>
            <w:r>
              <w:rPr>
                <w:rFonts w:eastAsia="Calibri"/>
              </w:rPr>
              <w:t>/6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/>
              <w:t>Лисина М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итературы по рассказу Л.Н.Толстого «Два гусара» (сборник методических материалов «Организация деятельности методического объединения учителей русского языка и литературы в процессе перехода на ФГОС основного общего образования: из опыта работы экспериментальных площадок» , АО ИОО, 2014 г)  (Шемякина Е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ЭБ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Нехорошкова С.И.Метод моделирования в преподавании общей биологии. /В сб.Современные образовательные технологии в преподавании биологии: из опыта работы -Архангельск: изд-во АО ИППК,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Владимирова О.С., Макарова Н.Ю., Назарова О.П. Технология интегрированного урока по биологии. /В сб.Современные образовательные технологии в преподавании биологии: из опыта работы - Архангельск: изд-во АО ИППК,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вылина Н.И. Сравнительная таблица использования инфинитива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частицей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и без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) и глаголов с окончанием – </w:t>
            </w:r>
            <w:r>
              <w:rPr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gerund</w:t>
            </w:r>
            <w:r>
              <w:rPr>
                <w:sz w:val="22"/>
                <w:szCs w:val="22"/>
              </w:rPr>
              <w:t xml:space="preserve">)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nsportal.ru/shkola/inostrannye-yazyki/angliiskiy-yazyk/library/angliyskiy-yazyk-9-11-klassy-tablitsa-pravilo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парина Е.Л. Рабочая программа по литературе для 10-11 класса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nsportal.ru/shkola/literatura/library/2014/04/25/rabochaya-programma-po-literature-dlya-10-11-klass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арина Е.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ендарно-тематическое планирование уроков литературы в 10 классе.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nsportal.ru/shkola/literatura/library/2014/04/25/kalendarno-tematicheskoe-planirovanie-po-russkomu-yazyku-v-1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парина Е.Л. Учебно-методический материал по русскому языку 5 кл. по теме «Веселый диктант».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nsportal.ru/shkola/russkii-yazyk/library/veselyy-diktan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парина Е.Л.  Система обучения сочинению.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nsportal.ru/shkola/russkiy-yazyk/library/2014/05/20/sistema-obucheniya-sochineniy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парина Е.Л. Тест по теме «Словообразование»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nsportal.ru/shkola/russkii-yazyk/library/test-po-temeslovoobrazovani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парина Е.Л. Трудные случаи словообразования. http://nsportal.ru/shkola/russkiy-yazyk/library/2014/04/25/trudnye-sluchai-slovoobrazovan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№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бликации на сайте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educonte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>/201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на сайте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nsport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zobol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на сайте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nsport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etrov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riy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yacheslavov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бликации на сайте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penclas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ode</w:t>
            </w:r>
            <w:r>
              <w:rPr>
                <w:rFonts w:cs="Times New Roman" w:ascii="Times New Roman" w:hAnsi="Times New Roman"/>
              </w:rPr>
              <w:t>/437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Газета «Графоман», выпуск №5Архангельская область «О литерату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российский педагогический конкурс «Лучшая презентация к уроку» (Центр дистанционной поддержки учителе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еть работников образования презентация «Борис Шергин. «Не случайные сл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еть работников образования презентация «К.Г. Паустовский. Нельзя терять чувство призвания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оциальная сеть работников образования презентация « Писахов-я весь отдался Севе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оциальная сеть работников образования презентация. Игра по рассказам Ф.Абрам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мини – сайта </w:t>
            </w:r>
            <w:r>
              <w:rPr>
                <w:lang w:val="en-US"/>
              </w:rPr>
              <w:t>ns</w:t>
            </w:r>
            <w:r>
              <w:rPr/>
              <w:t>-</w:t>
            </w:r>
            <w:r>
              <w:rPr>
                <w:lang w:val="en-US"/>
              </w:rPr>
              <w:t>portal</w:t>
            </w:r>
            <w:r>
              <w:rPr/>
              <w:t xml:space="preserve"> (социальная сеть работников образования) – Захарьина М.А., Пластинин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убликации методических разработок уроков (2 - «В таинственном лесу», «Может ли опера Чайковского быть современной?»), исследовательских работ обучающихся на сайте </w:t>
            </w:r>
            <w:r>
              <w:rPr>
                <w:lang w:val="en-US"/>
              </w:rPr>
              <w:t>ns</w:t>
            </w:r>
            <w:r>
              <w:rPr/>
              <w:t>-</w:t>
            </w:r>
            <w:r>
              <w:rPr>
                <w:lang w:val="en-US"/>
              </w:rPr>
              <w:t>portal</w:t>
            </w:r>
            <w:r>
              <w:rPr/>
              <w:t xml:space="preserve">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анилова Д. 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Публикация в социальной сети работников образования </w:t>
            </w:r>
            <w:r>
              <w:rPr>
                <w:sz w:val="22"/>
                <w:szCs w:val="22"/>
                <w:lang w:val="en-US"/>
              </w:rPr>
              <w:t>ns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презентация – Генетика пола. Сцепленное с полом наследование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убликация в социальной сети работников образования </w:t>
            </w:r>
            <w:r>
              <w:rPr>
                <w:sz w:val="22"/>
                <w:szCs w:val="22"/>
                <w:lang w:val="en-US"/>
              </w:rPr>
              <w:t>ns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Внеклассное мероприятие по теме: А вы знаете, что такое коррупция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бликация на персональном сайте «Логопедическое занятие «Звук и буква 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анилова Д. 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Публикация в социальной сети работников образования 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презентация – Генетика пола. Сцепленное с полом наследование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Публикация в социальной сети работников образования 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Внеклассное мероприятие по теме: А вы знаете, что такое коррупция?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ОШ С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еализации проектно-творческой работы в курсе школьной географ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кторы успешности проектно-творческой деятельности в условиях современной школ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Формирование языкового анализа и синтеза у младших школьников с задержкой психического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онная работа в начальной школе МБОУ Архангельская СОШ Соловецких ю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ческая коррекция артикуляционной и мелкой моторики у младших школьников с задержкой психического развит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вигательной активности школьников в МБОУ Архангельская СОШ Соловецких ю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лощадка АО ИОО (методический  модуль  «Организация экологического образования в 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Cs w:val="22"/>
                <w:lang w:eastAsia="en-US"/>
              </w:rPr>
              <w:t>Член предметной комиссии Архангельской области для проверки работ участников государственного выпускного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Cs w:val="22"/>
                <w:lang w:eastAsia="en-US"/>
              </w:rPr>
              <w:t>Член предметной комиссии Архангельской области для проверки работ участников ОГЭ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Русский медвежонок" - конкурс по языкозна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ус - предметные олимпиады дл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говор о сотрудничестве ГБОУ СПО АО «Архангельский педагогический колледж» об организации совместной деятельности в период педагогической практики студентов в образовательном учреждении на 2013-2014 учебный год. (Захарьина М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рисунков учащихся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В культурном центре «Луч». Тема «Здравствуй, школа!»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Социальном центре ко Дню пожилых люд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йонной библиотеке «Здравствуй, праздник новогодний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лушателей курсов АО ИППК </w:t>
            </w:r>
          </w:p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букет. Розы из листьев тополя»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«Изготовление цветов из бумажных салфеток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мастер – классов среди учителей города» в МБОУ СОШ №24 </w:t>
            </w:r>
          </w:p>
          <w:p>
            <w:pPr>
              <w:pStyle w:val="Normal"/>
              <w:rPr/>
            </w:pPr>
            <w:r>
              <w:rPr/>
              <w:t>Малыш Е.А. по теме «Цветочная мозаика»</w:t>
            </w:r>
          </w:p>
          <w:p>
            <w:pPr>
              <w:pStyle w:val="Normal"/>
              <w:rPr/>
            </w:pPr>
            <w:r>
              <w:rPr/>
              <w:t>Пластинина Н.Н. по теме «Бумажная фантаз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орак О.А. по теме «Чудеса апплик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, 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 городского э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, участ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 развития одаренности «Молодежные чемпионаты по – химии 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биолог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географи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еры, участни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бедители, призеры, участни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еры, 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российская олимпиада школьников п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химии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географ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-Призер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-Призер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игра «Био-гео-ассор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бедите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Данилова Д. 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гражданин России» проект «35 ЭКО-царство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презентаций «Я и мое здоровье» (12 правил ЗОЖ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бластной конкурс агитбригад «Мы выбираем жизнь!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ворческий конкурс «Коррупция глазами молодеж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ероссийский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Центр развития одаренности «Молодежные чемпионаты по хим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зеры, 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ая олимпиада школьников по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игра «Делайте зарядку – будете в порядке!» на ВПЗ «Практико-ориентированный семинар «Экологическая безопасность и здоровьесбережение» в рамках областных курсов повышения квалификации «Проектирование и реализация программы формирования здорового и безопасного образа жизн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лаборатория «Мировой океан» в рамках областных курсов «Организация внеурочной деятельности в группе продленного дня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открытых уроков, занятий: «Реализацияя универсальных учебных действий на уроках и внеурочных занятиях в начальных классах». Внеклассное занятие «В гостях у Лукомор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конспект урока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конспект урока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олимпиады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еем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молодог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пальный,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Какие вопросы методического сопровождения предложили педагоги ОО, находящиеся в ведении Вашего ОРЦ,  для изучения в следующем учебном году на уровне город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подготовка учащихся 9 классов к  ГИА по истории и обществознанию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>проектирование воспитательных программ</w:t>
      </w:r>
    </w:p>
    <w:p>
      <w:pPr>
        <w:pStyle w:val="Normal"/>
        <w:shd w:fill="FFFFFF" w:val="clear"/>
        <w:jc w:val="both"/>
        <w:rPr/>
      </w:pPr>
      <w:r>
        <w:rPr/>
        <w:t>1. Системно-деятельностный подход в преподавании русского языка и литературы.</w:t>
      </w:r>
    </w:p>
    <w:p>
      <w:pPr>
        <w:pStyle w:val="Normal"/>
        <w:shd w:fill="FFFFFF" w:val="clear"/>
        <w:jc w:val="both"/>
        <w:rPr/>
      </w:pPr>
      <w:r>
        <w:rPr/>
        <w:t>2. Организация проектно-исследовательской деятельности.</w:t>
      </w:r>
    </w:p>
    <w:p>
      <w:pPr>
        <w:pStyle w:val="Normal"/>
        <w:shd w:fill="FFFFFF" w:val="clear"/>
        <w:jc w:val="both"/>
        <w:rPr/>
      </w:pPr>
      <w:r>
        <w:rPr/>
        <w:t>3. Современный урок в условиях введения ФГОС.</w:t>
      </w:r>
    </w:p>
    <w:p>
      <w:pPr>
        <w:pStyle w:val="Normal"/>
        <w:shd w:fill="FFFFFF" w:val="clear"/>
        <w:jc w:val="both"/>
        <w:rPr/>
      </w:pPr>
      <w:r>
        <w:rPr/>
        <w:t>4. Эффективная подготовка к ЕГЭ по английскому языку.</w:t>
      </w:r>
    </w:p>
    <w:p>
      <w:pPr>
        <w:pStyle w:val="Normal"/>
        <w:shd w:fill="FFFFFF" w:val="clear"/>
        <w:jc w:val="both"/>
        <w:rPr/>
      </w:pPr>
      <w:r>
        <w:rPr/>
        <w:t>5. Новые педагогические технологии на уроках русского языка и литературы.</w:t>
      </w:r>
    </w:p>
    <w:p>
      <w:pPr>
        <w:pStyle w:val="Normal"/>
        <w:shd w:fill="FFFFFF" w:val="clear"/>
        <w:rPr/>
      </w:pPr>
      <w:r>
        <w:rPr/>
        <w:t>6. Обучение в одной образовательной среде «сильных» и «слабых» учени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Какой опыт работы могли бы представить педагоги ОО, находящиеся в ведении Вашего ОРЦ,  в 2014-2015 учебном году в рамках актуальных направлений развития системы образования МО «Город Архангельск»?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8"/>
        <w:gridCol w:w="965"/>
        <w:gridCol w:w="2158"/>
        <w:gridCol w:w="2136"/>
        <w:gridCol w:w="1258"/>
        <w:gridCol w:w="1417"/>
      </w:tblGrid>
      <w:tr>
        <w:trPr>
          <w:trHeight w:val="6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актуа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ина О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ЭБ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для занятий физкультурой и спор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, р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упная Е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ЭБ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 (реализация системно-деятельностного подхода на уроках хими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феевская И.И., Манушкина Т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ЭБ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интегрированного урока (реализация системно-деятельностного подход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, матема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С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ЭБ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активной доски на уроке английского язы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английского язы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Н.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ЭБ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в изобразительном искусств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рошкова С.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ЭБ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ервиса 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docs</w:t>
            </w:r>
            <w:r>
              <w:rPr/>
              <w:t xml:space="preserve"> на уроках биолог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Любовь Анто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ОШ С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щихся с задержкой психического развит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процент детей младшего школьного возраста с психоэмоцио-нальными нарушениям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логопеды со стажем до 3-х л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Мари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ОШ С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еализации проектно-творческой работы в курсе школьной географии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ФГОС ОО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еограф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итова Анна Геннад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Г №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боты с электронным журналом на примере информационной системы «Дневник.р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" w:hanging="72"/>
              <w:rPr/>
            </w:pPr>
            <w:r>
              <w:rPr/>
              <w:t>Право родителей «знакомиться с содержанием образования, используемыми методами обучения и воспитания, обр.технологиями, а также оценками успеваемости своих детей», ст.44 ФЗ от 29.12.12 №273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Ольга Борис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Г №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сследовательских умений учащихся на уроках математики на примере использования ИГС «</w:t>
            </w:r>
            <w:r>
              <w:rPr>
                <w:lang w:val="en-US"/>
              </w:rPr>
              <w:t>Geogebra</w:t>
            </w:r>
            <w:r>
              <w:rPr/>
              <w:t>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ФГОС О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информационной открытости ОРЦ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на официальном сайте ОО доступного для пользователей раздела ОРЦ </w:t>
            </w:r>
            <w:r>
              <w:rPr>
                <w:i/>
                <w:color w:val="000000"/>
                <w:sz w:val="20"/>
                <w:szCs w:val="20"/>
              </w:rPr>
              <w:t>(название рубрики, блоки рубрики, период обновления информ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дакционно-издательской деятельности ОРЦ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издание газет, листовок,…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иски, планируется создание с сентября  размещения метод материалов на сайте ОРЦ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Общая оценка достигнутых результатов деятельности ОРЦ в 2013-2014 учебном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179"/>
        <w:gridCol w:w="1853"/>
      </w:tblGrid>
      <w:tr>
        <w:trPr>
          <w:trHeight w:val="14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</w:t>
            </w:r>
          </w:p>
        </w:tc>
      </w:tr>
      <w:tr>
        <w:trPr>
          <w:trHeight w:val="5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устраив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страива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кружного ресурсного 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еречень вопросов, требующих особого внимания в 2014-2015 учебном году в части методического сопровождения педагогических работников, создания условий для их инновационной деятельност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Задачи функционирования ОРЦ в 2014-2015 учебном году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щие выводы, предложения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Дата     17.06.2014                     Руководитель ОРЦ __________З.В.Журавкова</w:t>
      </w:r>
    </w:p>
    <w:sectPr>
      <w:type w:val="nextPage"/>
      <w:pgSz w:w="11906" w:h="16838"/>
      <w:pgMar w:left="1701" w:right="851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mcqpkesmsonormal">
    <w:name w:val="rmcqpkes 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nsportal.ru/zobolev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ippk.arkh-edu.ru/" TargetMode="External"/><Relationship Id="rId7" Type="http://schemas.openxmlformats.org/officeDocument/2006/relationships/hyperlink" Target="http://nsportal.ru/shkola/inostrannye-yazyki/angliiskiy-yazyk/library/angliyskiy-yazyk-9-11-klassy-tablitsa-pravilo" TargetMode="External"/><Relationship Id="rId8" Type="http://schemas.openxmlformats.org/officeDocument/2006/relationships/hyperlink" Target="http://nsportal.ru/shkola/literatura/library/2014/04/25/rabochaya-programma-po-literature-dlya-10-11-klassa" TargetMode="External"/><Relationship Id="rId9" Type="http://schemas.openxmlformats.org/officeDocument/2006/relationships/hyperlink" Target="http://nsportal.ru/shkola/literatura/library/2014/04/25/kalendarno-tematicheskoe-planirovanie-po-russkomu-yazyku-v-10" TargetMode="External"/><Relationship Id="rId10" Type="http://schemas.openxmlformats.org/officeDocument/2006/relationships/hyperlink" Target="http://nsportal.ru/shkola/russkii-yazyk/library/veselyy-diktant" TargetMode="External"/><Relationship Id="rId11" Type="http://schemas.openxmlformats.org/officeDocument/2006/relationships/hyperlink" Target="http://nsportal.ru/shkola/russkiy-yazyk/library/2014/05/20/sistema-obucheniya-sochineniyu" TargetMode="External"/><Relationship Id="rId12" Type="http://schemas.openxmlformats.org/officeDocument/2006/relationships/hyperlink" Target="http://nsportal.ru/shkola/russkii-yazyk/library/test-po-temeslovoobrazovani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8:00Z</dcterms:created>
  <dc:creator>Елена</dc:creator>
  <dc:description/>
  <cp:keywords/>
  <dc:language>en-US</dc:language>
  <cp:lastModifiedBy>USER</cp:lastModifiedBy>
  <cp:lastPrinted>2014-05-20T10:20:00Z</cp:lastPrinted>
  <dcterms:modified xsi:type="dcterms:W3CDTF">2014-06-19T09:22:00Z</dcterms:modified>
  <cp:revision>19</cp:revision>
  <dc:subject/>
  <dc:title>Приложение 4</dc:title>
</cp:coreProperties>
</file>